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LETUSKIRI</w:t>
      </w:r>
    </w:p>
    <w:p>
      <w:pPr>
        <w:pStyle w:val="Normal"/>
        <w:jc w:val="both"/>
        <w:rPr>
          <w:b/>
          <w:b/>
        </w:rPr>
      </w:pPr>
      <w:r>
        <w:rPr>
          <w:b/>
        </w:rPr>
      </w:r>
    </w:p>
    <w:p>
      <w:pPr>
        <w:pStyle w:val="Normal"/>
        <w:jc w:val="center"/>
        <w:rPr/>
      </w:pPr>
      <w:r>
        <w:rPr>
          <w:b/>
        </w:rPr>
        <w:t>„</w:t>
      </w:r>
      <w:r>
        <w:rPr>
          <w:b/>
        </w:rPr>
        <w:t>Riigi õigusabi osutamise eest makstava tasu arvestamise alused, maksmise kord ja tasumäärad ning riigi õigusabi osutamisega kaasnevate kulude hüvitamise ulatus ja kord“, kinnitatud Eesti Advokatuuri juhatuse 13. detsembri 2011. a otsusega, kohta.</w:t>
      </w:r>
    </w:p>
    <w:p>
      <w:pPr>
        <w:pStyle w:val="Normal"/>
        <w:jc w:val="both"/>
        <w:rPr>
          <w:b/>
          <w:b/>
        </w:rPr>
      </w:pPr>
      <w:r>
        <w:rPr>
          <w:b/>
        </w:rPr>
      </w:r>
    </w:p>
    <w:p>
      <w:pPr>
        <w:pStyle w:val="Normal"/>
        <w:jc w:val="both"/>
        <w:rPr/>
      </w:pPr>
      <w:r>
        <w:rPr>
          <w:b/>
        </w:rPr>
        <w:t>1. Sissejuhatus</w:t>
      </w:r>
    </w:p>
    <w:p>
      <w:pPr>
        <w:pStyle w:val="Normal"/>
        <w:jc w:val="both"/>
        <w:rPr/>
      </w:pPr>
      <w:r>
        <w:rPr/>
        <w:t>„</w:t>
      </w:r>
      <w:r>
        <w:rPr/>
        <w:t xml:space="preserve">Riigi õigusabi osutamise eest makstava tasu arvestamise alused, maksmise kord ja tasumäärad ning riigi õigusabi osutamisega kaasnevate kulude hüvitamise ulatus ja kord“ (edaspidi </w:t>
      </w:r>
      <w:r>
        <w:rPr>
          <w:i/>
        </w:rPr>
        <w:t>tasude ja kulude kord</w:t>
      </w:r>
      <w:r>
        <w:rPr/>
        <w:t>) sätestab riigi õigusabi osutamise eest makstavad tasumäärad ja kulude hüvitamise ulatuse.</w:t>
      </w:r>
    </w:p>
    <w:p>
      <w:pPr>
        <w:pStyle w:val="Normal"/>
        <w:jc w:val="both"/>
        <w:rPr>
          <w:b/>
          <w:b/>
        </w:rPr>
      </w:pPr>
      <w:r>
        <w:rPr>
          <w:b/>
        </w:rPr>
      </w:r>
    </w:p>
    <w:p>
      <w:pPr>
        <w:pStyle w:val="Normal"/>
        <w:jc w:val="both"/>
        <w:rPr>
          <w:b/>
          <w:b/>
        </w:rPr>
      </w:pPr>
      <w:r>
        <w:rPr>
          <w:b/>
        </w:rPr>
        <w:t>2. Korra muutmise õiguslik alus ja eesmärk</w:t>
      </w:r>
    </w:p>
    <w:p>
      <w:pPr>
        <w:pStyle w:val="Normal"/>
        <w:jc w:val="both"/>
        <w:rPr/>
      </w:pPr>
      <w:r>
        <w:rPr/>
        <w:t xml:space="preserve">Korda muudetakse riigi õigusabi seaduse (RT I  2004, 56, 403) § 21 lõike 3 alusel, mille kohaselt riigi õigusabi osutamise eest makstava tasu arvestamise alused, maksmise korra ja tasumäärad ning riigi õigusabi osutamisega kaasnevate kulude hüvitamise ulatuse ja korra kehtestab advokatuuri juhatus igaks eelarveaastaks, arvestades riigieelarvest selleks eraldatud vahendite suurust ja riigi õigusabi eeldatavat mahtu. Advokatuuri juhatus võib eelarveaasta kestel riigi õigusabi eest makstava tasu arvestamise aluseid, maksmise korda ja tasumäärasid ning kulude hüvitamise ulatust ja korda muuta. </w:t>
      </w:r>
    </w:p>
    <w:p>
      <w:pPr>
        <w:pStyle w:val="NormalWeb"/>
        <w:jc w:val="both"/>
        <w:rPr/>
      </w:pPr>
      <w:r>
        <w:rPr/>
        <w:t xml:space="preserve">Korra muutmisel arvestab advokatuuri juhatus, et riigi õigusabi andmise otsustavad erinevad uurimisasutused, prokuratuur või kohus, mistõttu puudub advokatuuril võimalus kontrollida riigi õigusabi asjade mahu kasvu. Siinjuures peab advokatuuri juhatus oluliseks, tagamaks riigieelarve eraldise efektiivne kasutamine, et haldus- ja tsiviilasjades määrataks esmalt riigiõigusabi saajale õigusabi õigusdokumendi koostamise, isiku muu õigusnõustamise või muu esindamise näol, hindamaks asja perspektiivikust. Lisaks oli advokatuur kohustatud esitama prognoositava riigi õigusabi asjade mahu 2012. aastaks 2011. aasta I kvartali seisuga, mis aga on liiga pikk intervall riigi õigusabi asjade mahu prognoosimiseks. </w:t>
      </w:r>
    </w:p>
    <w:p>
      <w:pPr>
        <w:pStyle w:val="Default"/>
        <w:jc w:val="both"/>
        <w:rPr/>
      </w:pPr>
      <w:r>
        <w:rPr>
          <w:rFonts w:cs="Times New Roman" w:ascii="Times New Roman" w:hAnsi="Times New Roman"/>
          <w:color w:val="000000"/>
          <w:lang w:eastAsia="et-EE"/>
        </w:rPr>
        <w:t xml:space="preserve">Täiendavalt puudub advokatuuril juurdepääs töödeldavatele andmetele, prognoosimaks tuleviku arenguid riigi õigusabi asjades, mistõttu on advokatuur lähtunud riigieelarve eraldise taotluses üksnes enda valduses olevatest andmetest. Advokatuur on pöördunud Justiitsministeeriumi poole 21.09.2011. a, 05.10.2011. a ja 06.12.2011. a kohtute infosüsteemi andmetele juurdepääsu saamiseks, prognoosimaks riigi õigusabi arenguid. Lisaks on advokatuur edastanud 25.10.2011. a Justiitsministeeriumile taotluse konkreetsete andmete saamiseks seadusest tulenevate ülesannete täitmiseks, kuid sellele ei ole advokatuur seni vastust saanud. 2012. aastal jätkab advokatuur omapoolseid pingutusi, saamaks juurdepääsu andmetele, mille põhjal on võimalik prognoosida riigi õigusabi asjade mahtu ja hinnata riigi õigusabi asjades asjapõhist raha kasutust, kuid siinjuures peab advokatuuri juhatus oluliseks ka riigipoolset koostööd. </w:t>
      </w:r>
    </w:p>
    <w:p>
      <w:pPr>
        <w:pStyle w:val="Normal"/>
        <w:jc w:val="both"/>
        <w:rPr/>
      </w:pPr>
      <w:r>
        <w:rPr/>
      </w:r>
    </w:p>
    <w:p>
      <w:pPr>
        <w:pStyle w:val="Normal"/>
        <w:jc w:val="both"/>
        <w:rPr/>
      </w:pPr>
      <w:r>
        <w:rPr/>
        <w:t xml:space="preserve">Riigikohtu kriminaalkolleegium on kohtuotsuses nr 3-1-1-99-11 toonud välja, et riigi õigusabi osutamise kohustus on pandud Eesti Advokatuurile, kes riigieelarvest selleks eraldatud summade piires peab garanteerima muu hulgas süüteomenetlusele allutatud isikute kaitse. </w:t>
      </w:r>
    </w:p>
    <w:p>
      <w:pPr>
        <w:pStyle w:val="Normal"/>
        <w:jc w:val="both"/>
        <w:rPr/>
      </w:pPr>
      <w:r>
        <w:rPr/>
      </w:r>
    </w:p>
    <w:p>
      <w:pPr>
        <w:pStyle w:val="Normal"/>
        <w:jc w:val="both"/>
        <w:rPr/>
      </w:pPr>
      <w:r>
        <w:rPr/>
        <w:t>Kõike eeltoodut arvestades on riigi õigusabi tasumäärade muutmise eesmärgiks kehtestada, arvestades riigieelarvest selleks eraldatud vahendite suurust ja riigieelarve eraldise taotluse esitamise hetke seisuga riigi õigusabi asjade eeldatavat mahu kasvu, tasumäärad ja kulude hüvitamise ulatus arvestusega, et riigi õigusabi oleks tagatud 2012. aasta eelarveaasta lõpuni.</w:t>
      </w:r>
    </w:p>
    <w:p>
      <w:pPr>
        <w:pStyle w:val="Normal"/>
        <w:jc w:val="both"/>
        <w:rPr/>
      </w:pPr>
      <w:r>
        <w:rPr/>
      </w:r>
    </w:p>
    <w:p>
      <w:pPr>
        <w:pStyle w:val="Normal"/>
        <w:jc w:val="both"/>
        <w:rPr/>
      </w:pPr>
      <w:r>
        <w:rPr/>
        <w:t>Tasude ja kulude korra muutmisel on advokatuuri juhatus lähtunud järgmistest printsiipidest:</w:t>
      </w:r>
    </w:p>
    <w:p>
      <w:pPr>
        <w:pStyle w:val="Normal"/>
        <w:numPr>
          <w:ilvl w:val="0"/>
          <w:numId w:val="1"/>
        </w:numPr>
        <w:jc w:val="both"/>
        <w:rPr/>
      </w:pPr>
      <w:r>
        <w:rPr/>
        <w:t>tasude arvestamise määraks on täisarvud;</w:t>
      </w:r>
    </w:p>
    <w:p>
      <w:pPr>
        <w:pStyle w:val="Normal"/>
        <w:numPr>
          <w:ilvl w:val="0"/>
          <w:numId w:val="1"/>
        </w:numPr>
        <w:jc w:val="both"/>
        <w:rPr/>
      </w:pPr>
      <w:r>
        <w:rPr/>
        <w:t>vähendatud on korrast tulenevaid ebaefektiivsusi tasude maksmisel;</w:t>
      </w:r>
    </w:p>
    <w:p>
      <w:pPr>
        <w:pStyle w:val="Normal"/>
        <w:numPr>
          <w:ilvl w:val="0"/>
          <w:numId w:val="1"/>
        </w:numPr>
        <w:jc w:val="both"/>
        <w:rPr/>
      </w:pPr>
      <w:r>
        <w:rPr/>
        <w:t>korrigeeritud on mitmeti tõlgendatavaid punkte;</w:t>
      </w:r>
    </w:p>
    <w:p>
      <w:pPr>
        <w:pStyle w:val="Normal"/>
        <w:numPr>
          <w:ilvl w:val="0"/>
          <w:numId w:val="1"/>
        </w:numPr>
        <w:jc w:val="both"/>
        <w:rPr/>
      </w:pPr>
      <w:r>
        <w:rPr/>
        <w:t>kriminaal-, haldus- ja täitemenetluses on tasusid minimaalselt korrigeeritud.</w:t>
      </w:r>
    </w:p>
    <w:p>
      <w:pPr>
        <w:pStyle w:val="Normal"/>
        <w:jc w:val="both"/>
        <w:rPr/>
      </w:pPr>
      <w:r>
        <w:rPr/>
      </w:r>
    </w:p>
    <w:p>
      <w:pPr>
        <w:pStyle w:val="Normal"/>
        <w:jc w:val="both"/>
        <w:rPr/>
      </w:pPr>
      <w:r>
        <w:rPr/>
        <w:t>Korra muutmisel peab juhatus eelkõige oluliseks muuta riigieelarve eraldise kasutamist efektiivsemaks ning teostada ranget kontrolli sellest kinnipidamise osas.</w:t>
      </w:r>
    </w:p>
    <w:p>
      <w:pPr>
        <w:pStyle w:val="Normal"/>
        <w:jc w:val="both"/>
        <w:rPr>
          <w:highlight w:val="yellow"/>
        </w:rPr>
      </w:pPr>
      <w:r>
        <w:rPr>
          <w:highlight w:val="yellow"/>
        </w:rPr>
      </w:r>
    </w:p>
    <w:p>
      <w:pPr>
        <w:pStyle w:val="Normal"/>
        <w:jc w:val="both"/>
        <w:rPr>
          <w:b/>
          <w:b/>
        </w:rPr>
      </w:pPr>
      <w:r>
        <w:rPr>
          <w:b/>
        </w:rPr>
        <w:t>3. Tasu arvestamise alused ja tasumäärad</w:t>
      </w:r>
    </w:p>
    <w:p>
      <w:pPr>
        <w:pStyle w:val="Normal"/>
        <w:jc w:val="both"/>
        <w:rPr>
          <w:u w:val="single"/>
        </w:rPr>
      </w:pPr>
      <w:r>
        <w:rPr>
          <w:u w:val="single"/>
        </w:rPr>
        <w:t>3.1. Täissummad</w:t>
      </w:r>
    </w:p>
    <w:p>
      <w:pPr>
        <w:pStyle w:val="Normal"/>
        <w:jc w:val="both"/>
        <w:rPr/>
      </w:pPr>
      <w:r>
        <w:rPr/>
        <w:t xml:space="preserve">Tasude ja kulude korra muutmisel on läbivalt lähtutud printsiibist, et tasu arvestamise määraks oleks täissumma. Arvestades advokaatidelt saadud tagasisidet, on tasumäär 16 eurot iga poole tunni kohta. Lähtudes tasumäärast 16 eurot iga poole tunni kohta, on korrigeeritud ka vastavalt maksimummäärasid. </w:t>
      </w:r>
    </w:p>
    <w:p>
      <w:pPr>
        <w:pStyle w:val="Normal"/>
        <w:jc w:val="both"/>
        <w:rPr/>
      </w:pPr>
      <w:r>
        <w:rPr/>
      </w:r>
    </w:p>
    <w:p>
      <w:pPr>
        <w:pStyle w:val="Normal"/>
        <w:jc w:val="both"/>
        <w:rPr>
          <w:u w:val="single"/>
        </w:rPr>
      </w:pPr>
      <w:r>
        <w:rPr>
          <w:u w:val="single"/>
        </w:rPr>
        <w:t>3.2. Maksimumpiirangud</w:t>
      </w:r>
    </w:p>
    <w:p>
      <w:pPr>
        <w:pStyle w:val="Normal"/>
        <w:jc w:val="both"/>
        <w:rPr>
          <w:highlight w:val="yellow"/>
        </w:rPr>
      </w:pPr>
      <w:r>
        <w:rPr/>
        <w:t xml:space="preserve">Tasude ja kulude korda on lisatud toiminguid, mille puhul on ette nähtud tasu maksimummäär. Tasudele maksimumpiirangute seadmisel on advokatuuri juhatus pidanud silmas eelkõige isikute põhiõiguslikke garantiisid, mistõttu põhimõtteliselt ei ole muudetud tasusid kriminaalasjades, küll aga korrigeeritud tasu regulatsioon ühtlasemaks, arvestades konkreetse menetlusetapi eripära. Samuti ei ole muudetud tasusid haldusmenetluses ja täitemenetluses, kuivõrd nendes õigusabi liikides esineb praktikas enim probleeme advokaatide määramisel. Maksimummäära kehtestamisel on ajatasumäär korrutatud keskmise toimingu kestusega. Toimingute puhul, millel on ettenähtud maksimummäär, ei pea advokaadid mitte tegema tasuta tööd, vaid neil toimingutel on madalam tasumäär. Menetlustoimingul tuleb olla lõpuni ja pärast maksimummäära täitumist ei ole lubatud alustada uut menetlustoimingut, kui tegu on sisuliselt sama menetlustoimingu jätkuga. </w:t>
      </w:r>
    </w:p>
    <w:p>
      <w:pPr>
        <w:pStyle w:val="Normal"/>
        <w:autoSpaceDE w:val="false"/>
        <w:jc w:val="both"/>
        <w:rPr>
          <w:highlight w:val="yellow"/>
        </w:rPr>
      </w:pPr>
      <w:r>
        <w:rPr>
          <w:highlight w:val="yellow"/>
        </w:rPr>
      </w:r>
    </w:p>
    <w:p>
      <w:pPr>
        <w:pStyle w:val="Normal"/>
        <w:autoSpaceDE w:val="false"/>
        <w:jc w:val="both"/>
        <w:rPr/>
      </w:pPr>
      <w:r>
        <w:rPr>
          <w:bCs/>
        </w:rPr>
        <w:t xml:space="preserve">Määratud kaitsja maksimum tasumäär määruskaebuse esitamise eest on 96 eurot ning samuti kohtulahendi täitmisel tekkinud küsimuste lahendamisega seotud taotluste esitamise eest on kaitsja maksimum tasumäär 96 eurot. </w:t>
      </w:r>
    </w:p>
    <w:p>
      <w:pPr>
        <w:pStyle w:val="Normal"/>
        <w:autoSpaceDE w:val="false"/>
        <w:jc w:val="both"/>
        <w:rPr>
          <w:bCs/>
        </w:rPr>
      </w:pPr>
      <w:r>
        <w:rPr>
          <w:bCs/>
        </w:rPr>
      </w:r>
    </w:p>
    <w:p>
      <w:pPr>
        <w:pStyle w:val="Normal"/>
        <w:autoSpaceDE w:val="false"/>
        <w:jc w:val="both"/>
        <w:rPr/>
      </w:pPr>
      <w:r>
        <w:rPr/>
        <w:t>Kannatanu või tsiviilkostja esindaja tasu maksimummäär kriminaalasja kohtueelses menetluses osalemise eest on 48 eurot ühe menetlustoimingu kohta, kohtulikuks üldmenetluseks ettevalmistamise eest 192 eurot, kohtulikuks lihtmenetluseks ettevalmistamise eest 64 eurot ning samuti kohtulikus üld- või lihtmenetluses istungil osalemise eest 128 eurot.</w:t>
      </w:r>
    </w:p>
    <w:p>
      <w:pPr>
        <w:pStyle w:val="Normal"/>
        <w:autoSpaceDE w:val="false"/>
        <w:jc w:val="both"/>
        <w:rPr/>
      </w:pPr>
      <w:r>
        <w:rPr/>
      </w:r>
    </w:p>
    <w:p>
      <w:pPr>
        <w:pStyle w:val="Normal"/>
        <w:autoSpaceDE w:val="false"/>
        <w:jc w:val="both"/>
        <w:rPr/>
      </w:pPr>
      <w:r>
        <w:rPr/>
        <w:t>Isiku kaitsja tasu maksimummäär väärteoasja kohtuvälises menetluses osalemise eest on 48 eurot ühe menetlustoimingu kohta, kohtulikuks menetluseks ettevalmistamise eest on maksimummäär 192 eurot ja kohtulikus menetluses osalemise eest 128 eurot.</w:t>
      </w:r>
    </w:p>
    <w:p>
      <w:pPr>
        <w:pStyle w:val="Normal"/>
        <w:autoSpaceDE w:val="false"/>
        <w:jc w:val="both"/>
        <w:rPr/>
      </w:pPr>
      <w:r>
        <w:rPr/>
      </w:r>
    </w:p>
    <w:p>
      <w:pPr>
        <w:pStyle w:val="Normal"/>
        <w:autoSpaceDE w:val="false"/>
        <w:jc w:val="both"/>
        <w:rPr/>
      </w:pPr>
      <w:r>
        <w:rPr>
          <w:bCs/>
        </w:rPr>
        <w:t xml:space="preserve">Tsiviilasja kohtueelses menetluses osalemise eest on maksimummäär 128 eurot </w:t>
      </w:r>
      <w:r>
        <w:rPr/>
        <w:t>(u 74% kõikidest menetlustoimingutest jääb alla selle maksimummäära)</w:t>
      </w:r>
      <w:r>
        <w:rPr>
          <w:bCs/>
        </w:rPr>
        <w:t>, t</w:t>
      </w:r>
      <w:r>
        <w:rPr/>
        <w:t xml:space="preserve">siviilasja kohtulikuks menetluseks ettevalmistamises 160 eurot (u 79% kõikidest menetlustoimingutest jääb alla selle maksimummäära). Juhul, kui antud asjas on enne kohtueelset menetlust või kohtuks ettevalmistamist koostatud õigusdokument, on toimunud muu õigusnõustamine või muu esindamine, ei ole tasu vastavalt rohkem kui 32 eurot või 64 eurot. Antud muudatus on tingitud asjaolust, et juhul, kui varasemalt on samas asjas juba õigusabi osutatud (nt antud hinnang asja perspektiivikusele) ja otsustatakse õigusabi jätkamise vajadus, siis arvestades õigusabi jätkuvuse printsiipi (varasemalt määratud advokaat jätkab isikule riigi õigusabi osutamist), on advokaat juba asjaoludega kursis ning ei ole põhjendatud tasustada samas mahus kohtueelset menetlust või kohtuks ettevalmistamist, mida vajab uus tsiviilasi. </w:t>
      </w:r>
    </w:p>
    <w:p>
      <w:pPr>
        <w:pStyle w:val="Normal"/>
        <w:autoSpaceDE w:val="false"/>
        <w:jc w:val="both"/>
        <w:rPr/>
      </w:pPr>
      <w:r>
        <w:rPr/>
      </w:r>
    </w:p>
    <w:p>
      <w:pPr>
        <w:pStyle w:val="Normal"/>
        <w:autoSpaceDE w:val="false"/>
        <w:jc w:val="both"/>
        <w:rPr/>
      </w:pPr>
      <w:r>
        <w:rPr/>
        <w:t>Tasu arvestamisel õigusdokumendi koostamisel, isiku õigusnõustamisel või muu esindamise teel on maksimummäär 96 eurot. Antud muudatus on seotud ka tasude ja kulude korra punkti 36 ja punkti 37 muutmisega. Õigusdokumendi koostamisel, isiku õigusnõustamisel või muul esindamisel on maksimummääraks arvestatud 3 tundi (6 pooltundi). Juhul kui eelnimetatud korras on juba õigusabi osutatud ja toimub ülekandumine isiku esindamiseks tsiviilasja kohtueelses menetluses või kohtus, siis kogu tasu maksimummäär tsiviilasjas, arvestades muud õigusabi ja esindamist tsiviilasja kohtueelses menetluses või kohtus kokku, saab olema sama, mis oleks asja eest, milles ei ole varasemalt koostatud õigusdokumenti, toimunud õigusnõustamist või esindamist.</w:t>
      </w:r>
    </w:p>
    <w:p>
      <w:pPr>
        <w:pStyle w:val="Normal"/>
        <w:autoSpaceDE w:val="false"/>
        <w:jc w:val="both"/>
        <w:rPr/>
      </w:pPr>
      <w:r>
        <w:rPr/>
      </w:r>
    </w:p>
    <w:p>
      <w:pPr>
        <w:pStyle w:val="Normal"/>
        <w:autoSpaceDE w:val="false"/>
        <w:jc w:val="both"/>
        <w:rPr/>
      </w:pPr>
      <w:r>
        <w:rPr/>
        <w:t xml:space="preserve">Maksimummäär on seatud teatud juhtudel ka kohtuistungitel osalemistele, mistõttu tuleb siin pöörata tähelepanu asjaolule, et maksimummäär kohaldub kogu kohtumenetlusele, mis oma loomult on katkematu. </w:t>
      </w:r>
    </w:p>
    <w:p>
      <w:pPr>
        <w:pStyle w:val="Normal"/>
        <w:autoSpaceDE w:val="false"/>
        <w:rPr/>
      </w:pPr>
      <w:r>
        <w:rPr/>
      </w:r>
    </w:p>
    <w:p>
      <w:pPr>
        <w:pStyle w:val="Normal"/>
        <w:rPr>
          <w:u w:val="single"/>
        </w:rPr>
      </w:pPr>
      <w:r>
        <w:rPr>
          <w:u w:val="single"/>
        </w:rPr>
        <w:t xml:space="preserve">3.3. Ühes asjas mitme esindatava esindamine </w:t>
      </w:r>
    </w:p>
    <w:p>
      <w:pPr>
        <w:pStyle w:val="Normal"/>
        <w:jc w:val="both"/>
        <w:rPr/>
      </w:pPr>
      <w:r>
        <w:rPr/>
        <w:t xml:space="preserve">Korras on muudetud põhimõtteliselt tasustamist olukorras, kui advokaat esindab ühes ja samas asjas mitut isikut. Üldprintsiibi kohaselt on esindaja tasu sõltumata esindatavate arvust ühine, st ühekordne. Ka Riigikohtu tsiviilkolleegium on oma määruses nr 3-2-1-98-11 leidnud, et käsitus sellest, et nelja esindatava korral on tal õigus saada iga pooltunni eest tasu 300% (tasu iga esindatava eest 75%, s.o 4 x 75% = 300%), ei ole põhjendatud. </w:t>
      </w:r>
    </w:p>
    <w:p>
      <w:pPr>
        <w:pStyle w:val="NormalWeb"/>
        <w:jc w:val="both"/>
        <w:rPr/>
      </w:pPr>
      <w:r>
        <w:rPr/>
        <w:t>Advokaadi taotlusel on õigus menetlejal suurendada tasu, arvestades asja töömahukust ja ajakulu, vastavalt siis kriminaalasjades 50% iga kaitsealuse võrra ning tsiviilasjades ja haldusasjades 25% iga esindatava võrra kohtulikuks menetluseks ettevalmistamise eest. Kaotatud on võimalus suurendada tasu istungil osalemise eest, kuivõrd istungist osavõtt ei sõltu esindatavate arvust.</w:t>
      </w:r>
    </w:p>
    <w:p>
      <w:pPr>
        <w:pStyle w:val="Normal"/>
        <w:autoSpaceDE w:val="false"/>
        <w:rPr/>
      </w:pPr>
      <w:r>
        <w:rPr>
          <w:u w:val="single"/>
        </w:rPr>
        <w:t xml:space="preserve">3.4. </w:t>
      </w:r>
      <w:r>
        <w:rPr>
          <w:bCs/>
          <w:u w:val="single"/>
        </w:rPr>
        <w:t>Riigi õigusabi osutaja tasu riigi õigusabi osutamise kohta jõudmiseks kulutatud aja eest</w:t>
      </w:r>
    </w:p>
    <w:p>
      <w:pPr>
        <w:pStyle w:val="Normal"/>
        <w:autoSpaceDE w:val="false"/>
        <w:jc w:val="both"/>
        <w:rPr/>
      </w:pPr>
      <w:r>
        <w:rPr/>
        <w:t xml:space="preserve">Tasu õigusabi osutamise kohta jõudmiseks kulutatud aja eest on muudetud esiteks tulenevalt antud punkti tõlgendamisega kerkinud küsimustest. Antud punkti tuleb tõlgendada viisil, et riigi õigusabi osutava advokaadi õigus saada tasu riigi õigusabi osutamise kohta ja tagasi jõudmiseks kulutatud aja eest sõltub sellest, kui kaugel, arvestades ühte suunda, advokaadibüroost asub riigi õigusabi osutamise koht. Teiseks on muudatus viidud sisse tulenevalt asjaolust, et vahemaid 50 km, 100 km, 150 km ja 200 km ei oleks võimalik tõlgendada mitme alapunkti alla. Kolmandaks on vähendatud tasusid, kuivõrd advokatuuri juhatus, arvestades riigi õigusabi alarahastatust, peab vajalikuks eeskätt tasustada sisulist õigusabi osutamist, mitte sellega külgnevaid tegevusi. Neljandaks on seatud piirang, et kohtueelses menetluses, kohtuvälises menetluses ja kohtumenetluses kuni kohtumenetluseni teises astmes makstakse riigi õigusabi osutamise kohta ja tagasi jõudmiseks kulutatud aja eest tasu toimunud sõidu eest mitte rohkem kui 20 eurot, v.a juhul, kui õigusabi osutamise koht asub välisriigis, saarel või linnas, kus ei ole advokatuuri andmetel registreeritud ühegi advokaadibüroo asukohta või õigusabi osutamisel täitemenetluses, haldusmenetluses, halduskohtumenetluses või Euroopa Inimõiguste Kohtusse pöördumiseks. Piirangu seadmisel on võetud lähtepunktiks enim taotletud tasu </w:t>
      </w:r>
      <w:r>
        <w:rPr>
          <w:bCs/>
        </w:rPr>
        <w:t>õigusabi osutamise kohta jõudmiseks kulutatud aja eest. Lisaks on</w:t>
      </w:r>
      <w:r>
        <w:rPr/>
        <w:t xml:space="preserve"> arvesse võetud asjaolu, et riigi õigusabi osutab ühes kuus keskmiselt 130 advokaati (+/- 5 ühe kuu lõikes) ning üldjuhul on kaetud kõik piirkonnad Eestis. </w:t>
      </w:r>
      <w:r>
        <w:rPr>
          <w:bCs/>
        </w:rPr>
        <w:t xml:space="preserve">Asja lahendamise piirkonnas tegutsevaid advokaate teiste piirkondade advokaatidele iseenesest ei eelistata ja ka piiranguid ei ole seatud vahemaa kuni 100 km osas, mis, arvestades Eesti territoriaalset ja ametkondlikku korraldust, peaks tagama konkurentsi, riigi õigusabi katkematu korralduse ja osutamise ning riigi õigusabi mõistliku kättesaadavuse. </w:t>
      </w:r>
      <w:r>
        <w:rPr/>
        <w:t xml:space="preserve">Piirangut ei ole seatud geograafilisest eripärast tingitult saartele, välisriikidele ja ka linnadele, kus ei ole advokatuuri andmetel ühtegi registreeritud advokaadibüroo asukohta. Samuti ei kohaldu piirang täitemenetluses, haldusmenetluses, halduskohtumenetluses või Euroopa Inimõiguste Kohtusse pöördumiseks, kohtumenetluses ringkonnakohtus ja Riigikohtus, tulenevalt nende asjade iseloomust või kohtumajade arvukuse piiratusest. Antud erandid on sisse viidud tulenevalt advokaatidelt saadud tagasisidest, kuid juhatus ei välista täiendavate erandite lisamist, kui see on põhjendatud. Viiendaks sätestatakse korras otsesõnu kohustus </w:t>
      </w:r>
      <w:r>
        <w:rPr>
          <w:bCs/>
        </w:rPr>
        <w:t>riigi õigusabi osutaja tasu riigi õigusabi osutamise kohta jõudmiseks kulutatud aja eest</w:t>
      </w:r>
      <w:r>
        <w:rPr/>
        <w:t xml:space="preserve"> jagada õigusabi saajate vahel nii sama kui erinevate asjade raames (tasu küsimise aluseks saab olla reaalselt toimunud sõit). Lisaks on selgelt välistatud erikoefitsiendi rakendamine tasu osas riigi õigusabi osutamise kohta jõudmiseks kulutatud aja eest.</w:t>
      </w:r>
      <w:r>
        <w:rPr>
          <w:b/>
          <w:bCs/>
        </w:rPr>
        <w:t xml:space="preserve"> </w:t>
      </w:r>
    </w:p>
    <w:p>
      <w:pPr>
        <w:pStyle w:val="Normal"/>
        <w:jc w:val="both"/>
        <w:rPr>
          <w:b/>
          <w:b/>
          <w:bCs/>
          <w:highlight w:val="yellow"/>
        </w:rPr>
      </w:pPr>
      <w:r>
        <w:rPr>
          <w:b/>
          <w:bCs/>
          <w:highlight w:val="yellow"/>
        </w:rPr>
      </w:r>
    </w:p>
    <w:p>
      <w:pPr>
        <w:pStyle w:val="Normal"/>
        <w:jc w:val="both"/>
        <w:rPr/>
      </w:pPr>
      <w:r>
        <w:rPr/>
        <w:t>Ülevaade riigi õigusabi tasumääradest sisaldub tabeli kujul käesoleva seletuskirja lisas 1. </w:t>
      </w:r>
    </w:p>
    <w:p>
      <w:pPr>
        <w:pStyle w:val="Normal"/>
        <w:jc w:val="both"/>
        <w:rPr>
          <w:highlight w:val="yellow"/>
        </w:rPr>
      </w:pPr>
      <w:r>
        <w:rPr>
          <w:highlight w:val="yellow"/>
        </w:rPr>
      </w:r>
    </w:p>
    <w:p>
      <w:pPr>
        <w:pStyle w:val="Normal"/>
        <w:jc w:val="both"/>
        <w:rPr>
          <w:b/>
          <w:b/>
        </w:rPr>
      </w:pPr>
      <w:r>
        <w:rPr>
          <w:b/>
        </w:rPr>
        <w:t>4. Korra jõustumine</w:t>
      </w:r>
    </w:p>
    <w:p>
      <w:pPr>
        <w:pStyle w:val="Normal"/>
        <w:jc w:val="both"/>
        <w:rPr/>
      </w:pPr>
      <w:r>
        <w:rPr/>
        <w:t>Kord jõustub 1. jaanuaril 2012. a.</w:t>
      </w:r>
    </w:p>
    <w:p>
      <w:pPr>
        <w:pStyle w:val="Normal"/>
        <w:jc w:val="both"/>
        <w:rPr>
          <w:highlight w:val="yellow"/>
        </w:rPr>
      </w:pPr>
      <w:r>
        <w:rPr>
          <w:highlight w:val="yellow"/>
        </w:rPr>
      </w:r>
    </w:p>
    <w:p>
      <w:pPr>
        <w:pStyle w:val="Normal"/>
        <w:jc w:val="both"/>
        <w:rPr/>
      </w:pPr>
      <w:r>
        <w:rPr>
          <w:b/>
        </w:rPr>
        <w:t>5. Korra rakendamise kulude prognoos</w:t>
      </w:r>
    </w:p>
    <w:p>
      <w:pPr>
        <w:pStyle w:val="Normal"/>
        <w:jc w:val="both"/>
        <w:rPr/>
      </w:pPr>
      <w:r>
        <w:rPr/>
        <w:t>Riigi õigusabi tasumäärasid muutes on arvestatud riigieelarvest selleks eraldatud vahendite suurust ja riigieelarve eraldise taotluse esitamise hetke seisuga riigi õigusabi asjade eeldatavat mahu kasvu. Tasumäärasid vähendades ja piiranguid seades jääb Eesti Advokatuur, arvestades riigieelarve eraldiste taotlemise hetke seisuga riigi õigusabi asjade eeldatavat mahu kasvu, 2012. aasta eraldise raamidesse.</w:t>
      </w:r>
    </w:p>
    <w:p>
      <w:pPr>
        <w:pStyle w:val="Normal"/>
        <w:jc w:val="both"/>
        <w:rPr/>
      </w:pPr>
      <w:r>
        <w:rPr/>
        <w:br/>
        <w:t>Tallinnas, 08. detsembril 2011. a.</w:t>
      </w:r>
      <w:r>
        <w:br w:type="page"/>
      </w:r>
    </w:p>
    <w:p>
      <w:pPr>
        <w:pStyle w:val="Normal"/>
        <w:rPr/>
      </w:pPr>
      <w:r>
        <w:rPr/>
      </w:r>
    </w:p>
    <w:p>
      <w:pPr>
        <w:pStyle w:val="Normal"/>
        <w:rPr/>
      </w:pPr>
      <w:r>
        <w:rPr/>
        <w:t>Lisa 1</w:t>
      </w:r>
    </w:p>
    <w:p>
      <w:pPr>
        <w:pStyle w:val="Normal"/>
        <w:rPr/>
      </w:pPr>
      <w:r>
        <w:rPr/>
        <w:t>Riigi õigusabi tasumäärad (ülevaatlik tabel) </w:t>
      </w:r>
    </w:p>
    <w:p>
      <w:pPr>
        <w:pStyle w:val="Normal"/>
        <w:rPr/>
      </w:pPr>
      <w:r>
        <w:rPr/>
      </w:r>
    </w:p>
    <w:tbl>
      <w:tblPr>
        <w:tblW w:w="10299" w:type="dxa"/>
        <w:jc w:val="left"/>
        <w:tblInd w:w="-365" w:type="dxa"/>
        <w:tblLayout w:type="fixed"/>
        <w:tblCellMar>
          <w:top w:w="0" w:type="dxa"/>
          <w:left w:w="108" w:type="dxa"/>
          <w:bottom w:w="0" w:type="dxa"/>
          <w:right w:w="108" w:type="dxa"/>
        </w:tblCellMar>
      </w:tblPr>
      <w:tblGrid>
        <w:gridCol w:w="1920"/>
        <w:gridCol w:w="2268"/>
        <w:gridCol w:w="1422"/>
        <w:gridCol w:w="1427"/>
        <w:gridCol w:w="1302"/>
        <w:gridCol w:w="1960"/>
      </w:tblGrid>
      <w:tr>
        <w:trPr>
          <w:trHeight w:val="129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iigi õigusabi lii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iming</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ehtiv tasu kuni 31.12.2011</w:t>
            </w:r>
          </w:p>
          <w:p>
            <w:pPr>
              <w:pStyle w:val="Normal"/>
              <w:rPr>
                <w:b/>
                <w:b/>
                <w:bCs/>
              </w:rPr>
            </w:pPr>
            <w:r>
              <w:rPr>
                <w:b/>
                <w:bCs/>
              </w:rPr>
              <w:t>EUR</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b/>
                <w:bCs/>
              </w:rPr>
              <w:t>Mitte enam kui kuni 31.12.2011 EUR</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su alates 01.01.2012 EUR</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b/>
                <w:bCs/>
              </w:rPr>
              <w:t>Mitte enam kui alates 01.01.2012 EUR</w:t>
            </w:r>
          </w:p>
        </w:tc>
      </w:tr>
      <w:tr>
        <w:trPr>
          <w:trHeight w:val="450"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Määratud kaitse kriminaal-menetlus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riminaalasja kohtueelses menetluses osalemin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5,98 / 0,5h</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47,93 ühe menetlus-toimingu kohta</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6 / 0,5h</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48 ühe menetlus-toimingu kohta</w:t>
            </w:r>
          </w:p>
        </w:tc>
      </w:tr>
      <w:tr>
        <w:trPr>
          <w:trHeight w:val="450"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riminaalasja kohtulikuks üldmenetluseks või apellatsiooni-, kassatsiooni- ja teistmismenetluse ettevalmistamin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5,98 / 0,5h</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91,7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6 / 0,5h</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 xml:space="preserve">192 </w:t>
            </w:r>
          </w:p>
        </w:tc>
      </w:tr>
      <w:tr>
        <w:trPr>
          <w:trHeight w:val="450"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riminaalasja kohtulikuks lihtmenetluseks, v.a kokkuleppemenetluseks ettevalmistamin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5,98 / 0,5h</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63,9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6 / 0,5h</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rHeight w:val="225"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riminaalasja kohtuliku üld- või lihtmenetluse istungil osalemin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5,98 / 0,5h</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6 / 0,5h</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ääruskaebuse esitamin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5,98 / 0,5h</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6 / 0,5h</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 </w:t>
            </w:r>
            <w:r>
              <w:rPr/>
              <w:t>96</w:t>
            </w:r>
          </w:p>
        </w:tc>
      </w:tr>
      <w:tr>
        <w:trPr>
          <w:trHeight w:val="225"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salemine määruskaebuse läbivaatamisel</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5,98 / 0,5h</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6 / 0,5h</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0"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ohtulahendi täitmisel tekkinud küsimuste lahendamisega seotud taotluste esitamin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5,98 / 0,5h</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6 / 0,5h</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 </w:t>
            </w:r>
            <w:r>
              <w:rPr/>
              <w:t>96</w:t>
            </w:r>
          </w:p>
        </w:tc>
      </w:tr>
      <w:tr>
        <w:trPr>
          <w:trHeight w:val="450"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ohtulahendi täitmisel tekkinud küsimuste lahendamisel kohtus osalemin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5,98 / 0,5h</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6 / 0,5h</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0"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Kannatanu või tsiviilkostja esindamine kriminaalasja kohtueelses menetluses ja kohtu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riminaalasja kohtueelses menetluses osalemin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5,98 / 0,5h</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6 / 0,5h</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 </w:t>
            </w:r>
            <w:r>
              <w:rPr/>
              <w:t>48 ühe menetlustoimingu kohta</w:t>
            </w:r>
          </w:p>
        </w:tc>
      </w:tr>
      <w:tr>
        <w:trPr>
          <w:trHeight w:val="225"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riminaalasja kohtulikuks üldmenetluseks ettevalmistamin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5,98 / 0,5h</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6 / 0,5h</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192</w:t>
            </w:r>
          </w:p>
        </w:tc>
      </w:tr>
      <w:tr>
        <w:trPr>
          <w:trHeight w:val="225"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riminaalasja kohtulikuks lihtmenetluseks ettevalmistamin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5,98 / 0,5h</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6 / 0,5h</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 </w:t>
            </w:r>
            <w:r>
              <w:rPr/>
              <w:t>64</w:t>
            </w:r>
          </w:p>
        </w:tc>
      </w:tr>
      <w:tr>
        <w:trPr>
          <w:trHeight w:val="225"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riminaalasja kohtuliku üld- või lihtmenetluse istungil osalemin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5,98 / 0,5h</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6 / 0,5h</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128</w:t>
            </w:r>
          </w:p>
        </w:tc>
      </w:tr>
      <w:tr>
        <w:trPr>
          <w:trHeight w:val="450"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Isiku kaitsmine väärteoasja kohtuvälises menetluses ja kohtu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äärteoasja kohtuvälises menetluses osalemin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5,98 / 0,5h</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6 / 0,5h</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 </w:t>
            </w:r>
            <w:r>
              <w:rPr/>
              <w:t>48 ühe menetlustoimingu kohta</w:t>
            </w:r>
          </w:p>
        </w:tc>
      </w:tr>
      <w:tr>
        <w:trPr>
          <w:trHeight w:val="225"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äärteoasja kohtulikuks menetluseks ettevalmistamin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5,98 / 0,5h</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6 / 0,5h</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 </w:t>
            </w:r>
            <w:r>
              <w:rPr/>
              <w:t>192</w:t>
            </w:r>
          </w:p>
        </w:tc>
      </w:tr>
      <w:tr>
        <w:trPr>
          <w:trHeight w:val="225"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äärteoasja kohtulikus menetluses osalemin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5,98 / 0,5h</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6 / 0,5h</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 </w:t>
            </w:r>
            <w:r>
              <w:rPr/>
              <w:t>128</w:t>
            </w:r>
          </w:p>
        </w:tc>
      </w:tr>
      <w:tr>
        <w:trPr>
          <w:trHeight w:val="225"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Isiku esindamine tsiviilasja kohtuvälises menetluses ja kohtu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siviilasja kohtuväline menetlu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 xml:space="preserve">15,98 / 0,5h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6 / 0,5h</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128, õigusabi ülekandumisel 32</w:t>
            </w:r>
          </w:p>
        </w:tc>
      </w:tr>
      <w:tr>
        <w:trPr>
          <w:trHeight w:val="225"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siviilasja kohtulikuks menetluseks ettevalmistamin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5,98 / 0,5h</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6 / 0,5h</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160, õigusabi ülekandumisel 64</w:t>
            </w:r>
          </w:p>
        </w:tc>
      </w:tr>
      <w:tr>
        <w:trPr>
          <w:trHeight w:val="225"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siviilasja kohtulikus menetluses osalemin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5,98 / 0,5h</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6 / 0,5h</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0"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 Isiku esindamine halduskohtumenetlus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alduskohtumenetluses kohtulikuks menetluseks ettevalmistamin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5,98 / 0,5h</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6 / 0,5h</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alduskohtumenetluses kohtulikus menetluses osalemin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5,98 / 0,5h</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6 / 0,5h</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6. Isiku esindamine haldusmenetlus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iigi õigusabi haldusmenetluse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5,98 / 0,5h</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6 / 0,5h</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7. Isiku esindamine täitemenetlus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iigi õigusabi täitemenetluse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5,98 / 0,5h</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6 / 0,5h</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7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8. Õigus-dokumendi koostamin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Õigusdokumendi koostamine, isiku õigusnõustamine või muu esindamise teel riigi õigusabi osutamin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5,98 / 0,5h</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6 / 0,5h</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 </w:t>
            </w:r>
            <w:r>
              <w:rPr/>
              <w:t>96</w:t>
            </w:r>
          </w:p>
        </w:tc>
      </w:tr>
      <w:tr>
        <w:trPr>
          <w:trHeight w:val="4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9. Isiku muu õigus-nõustamine või muu esindamine</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5,98 / 0,5h</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6 / 0,5h</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 </w:t>
            </w:r>
            <w:r>
              <w:rPr/>
              <w:t>96</w:t>
            </w:r>
          </w:p>
        </w:tc>
      </w:tr>
      <w:tr>
        <w:trPr>
          <w:trHeight w:val="4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0. Isiku esindamine teistmismenetlus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iigi õigusabi teistmismenetluse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5,98 / 0,5h</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6 / 0,5h</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jc w:val="both"/>
        <w:rPr/>
      </w:pPr>
      <w:bookmarkStart w:id="0" w:name="table03"/>
      <w:bookmarkEnd w:id="0"/>
      <w:r>
        <w:rPr/>
        <w:t> </w:t>
      </w:r>
      <w:r>
        <w:rPr/>
        <w:br/>
        <w:t> Tallinnas, 08. detsembril 2011. a.</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22:00Z</dcterms:created>
  <dc:creator>Anu Tingas</dc:creator>
  <dc:description/>
  <dc:language>en-US</dc:language>
  <cp:lastModifiedBy>Anu</cp:lastModifiedBy>
  <cp:lastPrinted>2011-12-13T17:17:00Z</cp:lastPrinted>
  <dcterms:modified xsi:type="dcterms:W3CDTF">2012-02-13T11:01:00Z</dcterms:modified>
  <cp:revision>13</cp:revision>
  <dc:subject/>
  <dc:title>SELETUSKIRI</dc:title>
</cp:coreProperties>
</file>