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cs="Arial"/>
          <w:caps/>
        </w:rPr>
      </w:pPr>
      <w:r>
        <w:rPr>
          <w:rFonts w:cs="Arial"/>
          <w:b/>
          <w:bCs/>
          <w:caps/>
        </w:rPr>
        <w:t>Riigi õigusabi taotleja majandusliku seisundi teatis</w:t>
      </w:r>
    </w:p>
    <w:p>
      <w:pPr>
        <w:pStyle w:val="TextBodyIndent"/>
        <w:spacing w:before="0" w:after="0"/>
        <w:ind w:left="0" w:hanging="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86"/>
        <w:gridCol w:w="221"/>
        <w:gridCol w:w="266"/>
        <w:gridCol w:w="487"/>
        <w:gridCol w:w="487"/>
        <w:gridCol w:w="487"/>
        <w:gridCol w:w="487"/>
        <w:gridCol w:w="487"/>
        <w:gridCol w:w="487"/>
        <w:gridCol w:w="487"/>
        <w:gridCol w:w="487"/>
        <w:gridCol w:w="489"/>
      </w:tblGrid>
      <w:tr>
        <w:trPr>
          <w:trHeight w:val="25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/>
                <w:b/>
                <w:bCs/>
                <w:caps/>
              </w:rPr>
              <w:t xml:space="preserve">1. </w:t>
            </w:r>
            <w:r>
              <w:rPr>
                <w:rFonts w:cs="Arial"/>
                <w:b/>
                <w:bCs/>
              </w:rPr>
              <w:t>Taotleja:</w:t>
            </w:r>
          </w:p>
        </w:tc>
      </w:tr>
      <w:tr>
        <w:trPr>
          <w:trHeight w:val="398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es- ja perekonnanimi:</w:t>
            </w:r>
          </w:p>
        </w:tc>
        <w:tc>
          <w:tcPr>
            <w:tcW w:w="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sikukood (selle puudumisel sünniaeg):</w:t>
            </w:r>
          </w:p>
        </w:tc>
      </w:tr>
      <w:tr>
        <w:trPr>
          <w:trHeight w:val="397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erekonnaseis:</w:t>
            </w:r>
          </w:p>
        </w:tc>
        <w:tc>
          <w:tcPr>
            <w:tcW w:w="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Õigusabikulude kindlustuse olemasolu: jah / ei</w:t>
            </w:r>
          </w:p>
        </w:tc>
      </w:tr>
      <w:tr>
        <w:trPr>
          <w:trHeight w:val="1238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lukutse ja töökohad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 Taotleja ülalpeetavad:</w:t>
            </w:r>
          </w:p>
        </w:tc>
      </w:tr>
      <w:tr>
        <w:trPr>
          <w:trHeight w:val="228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Ülalpeetavate ees- ja perekonnanimed, elukoht, sugulussuhe taotlejaga; netosissetulek; ülalpidamiskohustusest tuleneva igakuise elatusraha kuumakse suurus juhul, kui see on kindlaks määratud (täidetakse iga ülalpeetava kohta eraldi)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Taotleja ja temaga koos elavate perekonnaliikmete netosissetulek (1 kuu kohta):</w:t>
            </w:r>
          </w:p>
        </w:tc>
      </w:tr>
      <w:tr>
        <w:trPr>
          <w:trHeight w:val="5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öölepingu vm võlaõigusliku lepingu alusel või avalikust teenistusest saadud igakuine sissetulek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ttevõtlusest saadud igakuine sissetulek:</w:t>
            </w:r>
          </w:p>
        </w:tc>
      </w:tr>
      <w:tr>
        <w:trPr>
          <w:trHeight w:val="4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Üüri- ja renditulud:</w:t>
            </w:r>
          </w:p>
        </w:tc>
      </w:tr>
      <w:tr>
        <w:trPr>
          <w:trHeight w:val="4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ulud kapitalilt:</w:t>
            </w:r>
          </w:p>
        </w:tc>
      </w:tr>
      <w:tr>
        <w:trPr>
          <w:trHeight w:val="4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aadud ülalpidamismaksed:</w:t>
            </w:r>
          </w:p>
        </w:tc>
      </w:tr>
      <w:tr>
        <w:trPr>
          <w:trHeight w:val="4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otsiaaltoetused riigilt ja kohalikult omavalitsuselt:</w:t>
            </w:r>
          </w:p>
        </w:tc>
      </w:tr>
      <w:tr>
        <w:trPr>
          <w:trHeight w:val="4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uud tulud:</w:t>
            </w:r>
          </w:p>
        </w:tc>
      </w:tr>
      <w:tr>
        <w:trPr>
          <w:trHeight w:val="4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Kindlustusmaksed:</w:t>
            </w:r>
          </w:p>
        </w:tc>
      </w:tr>
      <w:tr>
        <w:trPr>
          <w:trHeight w:val="4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ttevõtlusega kaasnevad kulutused:</w:t>
            </w:r>
          </w:p>
        </w:tc>
      </w:tr>
      <w:tr>
        <w:trPr>
          <w:trHeight w:val="4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uud koormatised ja mahaarvamised saadud sissetulekutelt (loetelu)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Taotleja ja temaga koos elavate perekonnaliikmete vara:</w:t>
            </w:r>
          </w:p>
        </w:tc>
      </w:tr>
      <w:tr>
        <w:trPr>
          <w:trHeight w:val="1412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ndmed kinnisvara kohta (asukoht, suurus, kasutusviis, seisukord, ehitise kasutuselevõtu aasta) ja selle väärtus kroonides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/>
              </w:rPr>
              <w:t>Pangaarved (sh pank, kus arve asub) ja pangaarvel hoiustatu väärtus eurodes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/>
              </w:rPr>
              <w:t>Väärtpaberid (sh liik, emitent) ja nende väärtus eurodes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08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/>
              </w:rPr>
              <w:t>Mootorsõidukid (sh liik ja registreerimistähis, esmase registreerimise aasta) ja nende väärtus eurodes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8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/>
              </w:rPr>
              <w:t>Muu oluline vara (sh kollektsioonid, kunstiesemed, väärtasjad) ja selle väärtus eurodes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Taotleja ja temaga koos elavate perekonnaliikmete varaliselt hinnatavad kohustused:</w:t>
            </w:r>
          </w:p>
        </w:tc>
      </w:tr>
      <w:tr>
        <w:trPr>
          <w:trHeight w:val="152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/>
              </w:rPr>
              <w:t>Kohustused krediidiasutustele (krediidiasutuse nimi, kohustuse liik, kohustuse tähtaja lõppkuupäev, kohustuse jääk/limiit eurodes, igakuise makse suurus)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2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/>
              </w:rPr>
              <w:t>Kohustused teistele võlausaldajatele (võlausaldaja nimi, kohustuse ja kohustuse jäägi suurus eurodes, kohustuse tähtaja lõppkuupäev, igakuise makse suurus)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2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 Taotleja ja temaga koos elavate perekonnaliikmete vältimatud püsikulutused (1 kuu kohta):</w:t>
            </w:r>
          </w:p>
        </w:tc>
      </w:tr>
      <w:tr>
        <w:trPr>
          <w:trHeight w:val="322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Eluasemekulud:</w:t>
            </w:r>
          </w:p>
        </w:tc>
      </w:tr>
      <w:tr>
        <w:trPr>
          <w:trHeight w:val="322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Kulutused toidule:</w:t>
            </w:r>
          </w:p>
        </w:tc>
      </w:tr>
      <w:tr>
        <w:trPr>
          <w:trHeight w:val="322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Kulutused transpordile:</w:t>
            </w:r>
          </w:p>
        </w:tc>
      </w:tr>
      <w:tr>
        <w:trPr>
          <w:trHeight w:val="322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idekulud:</w:t>
            </w:r>
          </w:p>
        </w:tc>
      </w:tr>
      <w:tr>
        <w:trPr>
          <w:trHeight w:val="322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Kulutused tervishoiule:</w:t>
            </w:r>
          </w:p>
        </w:tc>
      </w:tr>
      <w:tr>
        <w:trPr>
          <w:trHeight w:val="322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Kulutused laste koolikohustuse täitmisele:</w:t>
            </w:r>
          </w:p>
        </w:tc>
      </w:tr>
      <w:tr>
        <w:trPr>
          <w:trHeight w:val="112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cs="Arial"/>
              </w:rPr>
            </w:pPr>
            <w:r>
              <w:rPr>
                <w:rFonts w:cs="Arial"/>
              </w:rPr>
              <w:t>Muud vältimatud püsikulutused (loetelu)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659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otluse esitamise kuupäev: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otleja allkiri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overflowPunct w:val="false"/>
      <w:autoSpaceDE w:val="false"/>
      <w:ind w:left="283" w:hanging="0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6:00Z</dcterms:created>
  <dc:creator>Reilika</dc:creator>
  <dc:description/>
  <dc:language>en-US</dc:language>
  <cp:lastModifiedBy>Anna Konsvik-Lõomets</cp:lastModifiedBy>
  <dcterms:modified xsi:type="dcterms:W3CDTF">2015-07-21T05:36:00Z</dcterms:modified>
  <cp:revision>2</cp:revision>
  <dc:subject/>
  <dc:title>RIIGI ÕIGUSABI TAOTLEJA MAJANDUSLIKU SEISUNDI TEATIS</dc:title>
</cp:coreProperties>
</file>