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b/>
        <w:t>Kinnitatud Eesti Advokatuuri</w:t>
      </w:r>
    </w:p>
    <w:p>
      <w:pPr>
        <w:pStyle w:val="Normal"/>
        <w:tabs>
          <w:tab w:val="clear" w:pos="708"/>
          <w:tab w:val="left" w:pos="5580" w:leader="none"/>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b/>
        <w:t>juhatuse 15. detsembri 2009. a.</w:t>
      </w:r>
    </w:p>
    <w:p>
      <w:pPr>
        <w:pStyle w:val="Normal"/>
        <w:tabs>
          <w:tab w:val="clear" w:pos="708"/>
          <w:tab w:val="left" w:pos="5580" w:leader="none"/>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b/>
        <w:t>otsusega</w:t>
      </w:r>
    </w:p>
    <w:p>
      <w:pPr>
        <w:pStyle w:val="Normal"/>
        <w:tabs>
          <w:tab w:val="clear" w:pos="708"/>
          <w:tab w:val="left" w:pos="5580" w:leader="none"/>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tabs>
          <w:tab w:val="clear" w:pos="708"/>
          <w:tab w:val="left" w:pos="5580" w:leader="none"/>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b/>
        <w:t>Muudetud Eesti Advokatuuri</w:t>
      </w:r>
    </w:p>
    <w:p>
      <w:pPr>
        <w:pStyle w:val="Normal"/>
        <w:tabs>
          <w:tab w:val="clear" w:pos="708"/>
          <w:tab w:val="left" w:pos="5580" w:leader="none"/>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b/>
        <w:t>juhatuse 09. veebruari 2010. a.</w:t>
      </w:r>
    </w:p>
    <w:p>
      <w:pPr>
        <w:pStyle w:val="Normal"/>
        <w:tabs>
          <w:tab w:val="clear" w:pos="708"/>
          <w:tab w:val="left" w:pos="5580" w:leader="none"/>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b/>
        <w:t>otsusega</w:t>
      </w:r>
    </w:p>
    <w:p>
      <w:pPr>
        <w:pStyle w:val="Normal"/>
        <w:tabs>
          <w:tab w:val="clear" w:pos="708"/>
          <w:tab w:val="left" w:pos="5580" w:leader="none"/>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tabs>
          <w:tab w:val="clear" w:pos="708"/>
          <w:tab w:val="left" w:pos="5580" w:leader="none"/>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b/>
        <w:t>Muudetud Eesti Advokatuuri</w:t>
      </w:r>
    </w:p>
    <w:p>
      <w:pPr>
        <w:pStyle w:val="Normal"/>
        <w:tabs>
          <w:tab w:val="clear" w:pos="708"/>
          <w:tab w:val="left" w:pos="5580" w:leader="none"/>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b/>
        <w:t>juhatuse 15. juuni 2010. a.</w:t>
      </w:r>
    </w:p>
    <w:p>
      <w:pPr>
        <w:pStyle w:val="Normal"/>
        <w:tabs>
          <w:tab w:val="clear" w:pos="708"/>
          <w:tab w:val="left" w:pos="5580" w:leader="none"/>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b/>
        <w:t>otsusega</w:t>
      </w:r>
    </w:p>
    <w:p>
      <w:pPr>
        <w:pStyle w:val="Normal"/>
        <w:tabs>
          <w:tab w:val="clear" w:pos="708"/>
          <w:tab w:val="left" w:pos="5580" w:leader="none"/>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tabs>
          <w:tab w:val="clear" w:pos="708"/>
          <w:tab w:val="left" w:pos="5580" w:leader="none"/>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b/>
        <w:t>Muudetud Eesti Advokatuuri</w:t>
      </w:r>
    </w:p>
    <w:p>
      <w:pPr>
        <w:pStyle w:val="Normal"/>
        <w:tabs>
          <w:tab w:val="clear" w:pos="708"/>
          <w:tab w:val="left" w:pos="5580" w:leader="none"/>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b/>
        <w:t>juhatuse 13. detsembri 2011. a.</w:t>
      </w:r>
    </w:p>
    <w:p>
      <w:pPr>
        <w:pStyle w:val="Normal"/>
        <w:tabs>
          <w:tab w:val="clear" w:pos="708"/>
          <w:tab w:val="left" w:pos="5580" w:leader="none"/>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b/>
        <w:t>otsusega</w:t>
      </w:r>
    </w:p>
    <w:p>
      <w:pPr>
        <w:pStyle w:val="Normal"/>
        <w:tabs>
          <w:tab w:val="clear" w:pos="708"/>
          <w:tab w:val="left" w:pos="5580" w:leader="none"/>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tabs>
          <w:tab w:val="clear" w:pos="708"/>
          <w:tab w:val="left" w:pos="5580" w:leader="none"/>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tabs>
          <w:tab w:val="clear" w:pos="708"/>
          <w:tab w:val="left" w:pos="5580" w:leader="none"/>
        </w:tabs>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Riigi õigusabi osutamise eest makstava tasu arvestamise alused, maksmise kord ja</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tasumäärad ning riigi õigusabi osutamisega kaasnevate kulude hüvitamise ulatus ja</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ord</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Kord kehtestatakse riigi õigusabi seaduse § 21 lõike 3 alusel ja jõustub 1. jaanuaril 2010. a. 15. juunil 2010. a. Eesti Advokatuuri juhatuse otsusega vastu võetud muudatused jõustuvad 1.juulil 2010. a. 13. detsembril 2011. a. Eesti Advokatuuri juhatuse otsusega vastu võetud muudatused jõustuvad 1. jaanuaril 2012. a.</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t xml:space="preserve">Korda muudetakse, arvestades riigieelarvest riigi õigusabi osutamiseks ning advokatuuri poolt avalik-õiguslike ülesannete täitmiseks eraldatud vahendite suurust ja riigieelarve eraldise taotluse esitamise hetke seisuga riigi õigusabi asjade eeldatavat mahtu, arvestusega, et riigi õigusabi oleks tagatud eelarveaasta lõpuni.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I osa. TASU ARVESTAMISE ALUSED JA MAKSMISE KORD</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Tasu arvestamise põhimõtted</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 Riigi õigusabi tasu määrab kohus, uurimisasutus või prokuratuur kindlaks vastava õigusabi liigi tasumäära alusel, mis on ette nähtud 2. osas. Kõikide käesolevas korras toodud toimingute tasu arvestamise minimaalmääraks on pool tundi. Tasu suurendatakse või vähendatakse käesolevas korras sätestatud juhtudel vastavalt tulemusele, mis saadakse korrutamisel riigi õigusabi tasu arvestamise koefitsiendig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7.2010]</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 Kui riigi õigusabi osutav advokaat osutab õigusteenust advokaadibüroo kaudu, mille pidaja on käibemaksukohustuslane, lisandub riigi õigusabi tasule ja riigi õigusabi osutamisega seonduvatele kuludele käibemak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riminaalmenetluses kohaldatav koefitsient</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3. Kriminaalmenetluses riigi õigusabi tasu arvestamisel kohaldatakse tasu suhtes kriminaalmenetluse esemele vastavat üldkoefitsienti või erikoefitsienti, välja arvatud punktides 15, 23, 24, 25, 26, 41, 42, 44 ja 47 ettenähtud tasumäärade puhul. Kui kriminaalmenetluse esemele kohaldub erikoefitsient, siis käesoleva korra punkti 11 ei rakendat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 Üldkoefitsient on 1,0 juhul, kui kriminaalmenetluse esemeks on esimese või teise astme kuriteg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 Erikoefitsient on 2,0 juhul, kui kriminaalmenetluse esemeks on isikuvastaste süütegude hulka kuuluv esimese astme kuritegu või kui kriminaalmenetluse esemeks on majandusalane süüteg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6. Kui kriminaalmenetluse esemeks on tegu, mis vastab mitmele eri süüteokoosseisule, kohaldatakse tasu suhtes koefitsienti, mis on ette nähtud kõrgema astme kuriteo puhul. Kui tasu suhtes on võimalik kohaldada nii üld- kui erikoefitsienti, kuulub kohaldamisele erikoefitsi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7. Tasu suhtes kohaldatakse koefitsienti, mis on ette nähtud tasu suuruse kindlaksmääramise otsuse tegemise hetkel kehtiva kriminaalmenetluse esemeks oleva teo kvalifikatsiooni puhul. Kui kriminaalasja kohtuliku menetluse käigus muudetakse kriminaalmenetluse esemeks oleva teo kvalifikatsiooni, kohaldatakse tasu suhtes koefitsienti, mis on ette nähtud kohtule saadetud süüdistusaktis märgitud kvalifikatsiooni puhu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8. Kui ühes ja samas kriminaalasjas osaleb mitu kaitsjat, kelle kaitsealuseid kahtlustatakse või süüdistatakse omavahel seotud kuritegudes (nt kuriteo varjamine), ning vähemalt ühe kaitsja tasu suhtes kuulub kohaldamisele erikoefitsient, võib sama erikoefitsienti kohaldada kõikide omavahel seotud tegudes kahtlustatavate või süüdistatavate isikute kaitsjate tasu suht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9. Kui advokaadi kirjalikul taotlusel või protokollitud suulisel taotlusel kvalifitseeritakse kriminaalmenetluse esemeks olev esimese astme kuritegu ümber teise astme kuriteoks,  kohaldatakse ka pärast ümberkvalifitseerimist tasu suhtes punktis 4 nimetatud üldkoefitsient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Riigi õigusabi tasu suurendamin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10. Kui riigi õigusabi osutamine toimub töölepingu seaduse tähenduses ööajal või puhkepäevadel, seal hulgas riigipühal, suurendab kohus, uurimisasutus või prokuratuur riigi õigusabi osutanud advokaadi põhjendatud taotluse alusel tasu kuni 50% tasumäära ulatuses. Advokaat peab taotluses märkima, miks ei olnud õigusabi võimalik osutada päevasel ajal või tööpäev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1. Kohus, uurimisasutus või prokuratuur võib riigi õigusabi osutanud advokaadi põhjendatud taotluse alusel suurendada asja kohtulikuks menetluseks ettevalmistamise tasu ning punktides 42, 44, 45 ja 46 sätestatud tasu kuni 50% tasumäära ulatuses, kui asi on eriliselt töömahuka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Riigi õigusabi tasu vähendamine</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12. Kohus võib riigi õigusabi osutanud advokaadile väljamaksmisele kuuluvat riigi õigusabi tasu vähendada, kui advokaat ei ole oma kohustusi riigi õigusabi osutamisel täitnud nõuetekohase hoolsuseg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Tasu ja kulude maksmin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13. Eesti Advokatuuri juhatus maksab riigi õigusabi tasu ja riigi õigusabi kulud välja riigi õigusabi seaduse § 18 lõike 1 kohaselt määratud riigi õigusabi osutajale. Tasu ja kulud makstakse välja advokaadi või advokaadibüroo pidaja taotluse/arve alusel, millele on lisatud ärakiri kohtuotsusest või määrusest, millega riigi õigusabi tasu ja riigi õigusabi kulud kindlaks määrat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jõust 01.07.201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II osa. TASUMÄÄRAD</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Määratud kaitsja tasumäär kriminaalasja kohtueelses menetluses</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14. Määratud kaitsja tasu kriminaalasja kohtueelses menetluses osalemise eest on 16 eurot iga poole tunni kohta, kuid kokku mitte rohkem kui 48 eurot ühe menetlustoimingu kohta. Tasu ei maksta üksnes juhul, kui menetlustoimingu ärajäämisest on kaitsjale mõistliku aja jooksul ette teatatu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15. Kui kahtlustatav või süüdistatav loobub menetlustoimingu käigus kaitsjast, on määratud kaitsja tasu 16 eurot iga poole tunni kohta, kuid kokku mitte rohkem kui 48 eurot. Tasu makstakse üksnes juhul, kui loobumise hetkel on kaitsja juba asunud menetlustoimingul osalema.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Määratud kaitsja tasumäärad kriminaalasja kohtulikus menetluse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16. Määratud kaitsja tasu kriminaalasja kohtulikuks üldmenetluseks maakohtus, samuti apellatsiooni-, kassatsiooni- ja teistmismenetluseks ettevalmistamise eest (sh kaitseakti koostamine) on 16 eurot iga poole tunni kohta, kuid kokku mitte rohkem kui 192 eurot igas astme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pPr>
      <w:r>
        <w:rPr>
          <w:rFonts w:cs="TimesNewRoman;Times New Roman" w:ascii="TimesNewRoman;Times New Roman" w:hAnsi="TimesNewRoman;Times New Roman"/>
        </w:rPr>
        <w:t>17. Määratud kaitsja tasu kriminaalasja kohtulikuks lihtmenetluseks välja arvatud kokkuleppemenetluseks ettevalmistamise eest on 16 eurot krooni iga poole tunni kohta, kuid kokku mitte rohkem kui 64 euro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pPr>
      <w:r>
        <w:rPr>
          <w:rFonts w:cs="TimesNewRoman;Times New Roman" w:ascii="TimesNewRoman;Times New Roman" w:hAnsi="TimesNewRoman;Times New Roman"/>
        </w:rPr>
        <w:t xml:space="preserve">18. Määratud kaitsja tasu kriminaalasja kohtuliku üld- või lihtmenetluse istungil osalemise eest on 16 eurot  iga poole tunni kohta.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9. Tasu arvestamine kohtuistungil osalemise eest toimub kohtuistungi protokollis märgitud istungi alguse ja lõpu kellaaegade järgi ning lähima pooltunnini ümardamise põhimõttel.</w:t>
      </w:r>
    </w:p>
    <w:p>
      <w:pPr>
        <w:pStyle w:val="Normal"/>
        <w:autoSpaceDE w:val="false"/>
        <w:jc w:val="both"/>
        <w:rPr/>
      </w:pPr>
      <w:r>
        <w:rPr>
          <w:rFonts w:cs="TimesNewRoman;Times New Roman" w:ascii="TimesNewRoman;Times New Roman" w:hAnsi="TimesNewRoman;Times New Roman"/>
        </w:rPr>
        <w:t>20. Kui kaitsjal on ühes ja samas kriminaalasjas rohkem kui üks kaitsealune, on tasu kohtulikuks menetluseks ettevalmistamise ja istungil osalemise tasumääradest kõikide kaitsealuste eest ühine. Kohus võib advokaadi põhjendatud taotluse alusel, hinnates kriminaalasja töömahukust ja ajakulu põhjendatust, suurendada tasu kohtulikuks menetluseks ettevalmistamise eest 50% iga esindatava võr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pPr>
      <w:r>
        <w:rPr>
          <w:rFonts w:cs="TimesNewRoman;Times New Roman" w:ascii="TimesNewRoman;Times New Roman" w:hAnsi="TimesNewRoman;Times New Roman"/>
        </w:rPr>
        <w:t>21. Väljakuulutatud kohtuistungi ärajäämisel tasu ei maksta, kui kaitsjale on istungi mittetoimumisest mõistliku aja jooksul ette teatatud. Muudel juhtudel tasustatakse advokaadi poolt kohtuistungi ettevalmistamiseks tehtud töö üldistel alustel.</w:t>
      </w:r>
    </w:p>
    <w:p>
      <w:pPr>
        <w:pStyle w:val="Normal"/>
        <w:autoSpaceDE w:val="false"/>
        <w:jc w:val="both"/>
        <w:rPr/>
      </w:pPr>
      <w:r>
        <w:rPr>
          <w:rFonts w:cs="TimesNewRoman;Times New Roman" w:ascii="TimesNewRoman;Times New Roman" w:hAnsi="TimesNewRoman;Times New Roman"/>
        </w:rPr>
        <w:t>22. Punktides 16 ja 18 sätestatud tasumäärasid kohaldatakse kaitsja tasule välisriigi kohtuotsuse tunnustamise kohtulikuks menetluseks ettevalmistamise ja kohtuistungil osalemise ees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Määratud kaitsja tasumäär määruskaebuse lahendamise menetluses ja kohtulahendi</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täitmisel tekkinud küsimuste lahendamisel</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23. Määratud kaitsja tasu määruskaebuse esitamise eest on 16 eurot iga poole tunni kohta, kuid kokku mitte rohkem kui 96 euro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pPr>
      <w:r>
        <w:rPr>
          <w:rFonts w:cs="TimesNewRoman;Times New Roman" w:ascii="TimesNewRoman;Times New Roman" w:hAnsi="TimesNewRoman;Times New Roman"/>
        </w:rPr>
        <w:t>24. Tasu arvestamisel määruskaebuse läbivaatamisel osalemise eest kohaldatakse punktis 23 nimetatud tasumäära erisusega, et ei kohaldata tasu maksimumpiirangut.</w:t>
      </w:r>
    </w:p>
    <w:p>
      <w:pPr>
        <w:pStyle w:val="Normal"/>
        <w:autoSpaceDE w:val="false"/>
        <w:jc w:val="both"/>
        <w:rPr/>
      </w:pPr>
      <w:r>
        <w:rPr>
          <w:rFonts w:cs="TimesNewRoman;Times New Roman" w:ascii="TimesNewRoman;Times New Roman" w:hAnsi="TimesNewRoman;Times New Roman"/>
        </w:rPr>
        <w:t>25. Tasu arvestamisel määratud kaitsja poolt kohtulahendi täitmisel tekkinud küsimuste lahendamisega seotud taotluste esitamise eest kohaldatakse punktis 23 nimetatud tasumää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6. Tasu arvestamisel kohtus punktis 25 nimetatud küsimuste lahendamisel osalemise eest kohaldatakse punkti 24.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annatanu või tsiviilkostja esindaja tasumäärad kriminaalasja kohtueelses menetluses</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ja kohtus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27. Kannatanu või tsiviilkostja esindaja tasu kriminaalasja kohtueelses menetluses osalemise eest on 16 eurot iga poole tunni kohta, kuid kokku mitte rohkem kui 48 eurot ühe menetlustoimingu koht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8. Kannatanu või tsiviilkostja esindaja tasu kriminaalasja kohtulikuks üldmenetluseks ettevalmistamise eest on 16 eurot iga poole tunni kohta, kuid kokku mitte rohkem kui 192 euro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pPr>
      <w:r>
        <w:rPr>
          <w:rFonts w:cs="TimesNewRoman;Times New Roman" w:ascii="TimesNewRoman;Times New Roman" w:hAnsi="TimesNewRoman;Times New Roman"/>
        </w:rPr>
        <w:t>29. Kannatanu või tsiviilkostja esindaja tasu kriminaalasja kohtulikuks lihtmenetluseks ettevalmistamise eest on 16 eurot iga poole tunni kohta, kuid kokku mitte rohkem kui 64 euro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pPr>
      <w:r>
        <w:rPr>
          <w:rFonts w:cs="TimesNewRoman;Times New Roman" w:ascii="TimesNewRoman;Times New Roman" w:hAnsi="TimesNewRoman;Times New Roman"/>
        </w:rPr>
        <w:t>30. Kannatanu või tsiviilkostja esindaja tasu kriminaalasja kohtuliku üld- või lihtmenetluse istungil osalemise eest on 16 eurot iga poole tunni kohta, kuid kokku mitte rohkem kui 128 euro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pPr>
      <w:r>
        <w:rPr>
          <w:rFonts w:cs="TimesNewRoman;Times New Roman" w:ascii="TimesNewRoman;Times New Roman" w:hAnsi="TimesNewRoman;Times New Roman"/>
        </w:rPr>
        <w:t>31. Tasu arvestamisel punktides 27, 28, 29 ja 30 nimetatud tegevuste eest kohaldatakse punkte 19, 20 ja 21 punktides 27-30 sätestatud erisusteg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siku kaitsja tasumäärad väärteoasja kohtuvälises menetluses ja kohtu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32. Isiku kaitsja tasu väärteoasja kohtuvälises menetluses osalemise eest on 16 eurot iga poole tunni kohta, kuid kokku mitte rohkem kui 48 eurot ühe menetlustoimingu koht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pPr>
      <w:r>
        <w:rPr>
          <w:rFonts w:cs="TimesNewRoman;Times New Roman" w:ascii="TimesNewRoman;Times New Roman" w:hAnsi="TimesNewRoman;Times New Roman"/>
        </w:rPr>
        <w:t>33. Isiku kaitsja tasu väärteoasja kohtulikuks menetluseks ettevalmistamise eest on 16 eurot krooni iga poole tunni kohta, kuid kokku mitte rohkem kui 192 euro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pPr>
      <w:r>
        <w:rPr>
          <w:rFonts w:cs="TimesNewRoman;Times New Roman" w:ascii="TimesNewRoman;Times New Roman" w:hAnsi="TimesNewRoman;Times New Roman"/>
        </w:rPr>
        <w:t>34. Isiku kaitsja tasu väärteoasja kohtulikus menetluses osalemise eest on 16 eurot iga poole tunni kohta, kuid kokku mitte rohkem kui 128 euro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pPr>
      <w:r>
        <w:rPr>
          <w:rFonts w:cs="TimesNewRoman;Times New Roman" w:ascii="TimesNewRoman;Times New Roman" w:hAnsi="TimesNewRoman;Times New Roman"/>
        </w:rPr>
        <w:t>35. Tasu arvestamisel punktides 32, 33 ja 34 nimetatud tegevuste eest kohaldatakse punkte 19, 20 ja 21 punktides 32-34 sätestatud erisusteg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rPr/>
      </w:pPr>
      <w:r>
        <w:rPr>
          <w:rFonts w:cs="TimesNewRoman,Bold;Times New Roman" w:ascii="TimesNewRoman,Bold;Times New Roman" w:hAnsi="TimesNewRoman,Bold;Times New Roman"/>
          <w:b/>
          <w:bCs/>
        </w:rPr>
        <w:t>Isiku esindaja tasumäärad tsiviilasja kohtuvälises menetluses ja kohtu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36. Isiku esindaja tasu tsiviilasja kohtuvälises menetluses osalemise eest (sh läbirääkimised kompromissiks) on 16 eurot iga poole tunni kohta, kuid kokku mitte rohkem kui 128 eurot. Juhul, kui tsiviilasjas on eelnevalt osutatud riigi õigusabi seaduse § 4 lg 3 p 8 või § 4 lg 3 p 9 nimetatud </w:t>
      </w:r>
      <w:r>
        <w:rPr/>
        <w:t xml:space="preserve">õigusabi, siis on tasu mitte rohkem kui 32 eurot.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pPr>
      <w:r>
        <w:rPr>
          <w:rFonts w:cs="TimesNewRoman;Times New Roman" w:ascii="TimesNewRoman;Times New Roman" w:hAnsi="TimesNewRoman;Times New Roman"/>
        </w:rPr>
        <w:t xml:space="preserve">37. Isiku esindaja tasu tsiviilasja kohtulikuks menetluseks ettevalmistamise eest (sh hagiavalduse koostamine) on 16 eurot iga poole tunni kohta, kuid kokku mitte rohkem kui 160 eurot. Juhul, kui tsiviilasjas on eelnevalt osutatud riigi õigusabi seaduse § 4 lg 3 p 8 või § 4 lg 3 p 9 nimetatud </w:t>
      </w:r>
      <w:r>
        <w:rPr/>
        <w:t xml:space="preserve">õigusabi, siis on tasu mitte rohkem kui 64 eurot.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8. Isiku esindaja tasu tsiviilasja kohtulikus menetluses osalemise eest on 16 eurot iga poole tunni koht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pPr>
      <w:r>
        <w:rPr>
          <w:rFonts w:cs="TimesNewRoman;Times New Roman" w:ascii="TimesNewRoman;Times New Roman" w:hAnsi="TimesNewRoman;Times New Roman"/>
        </w:rPr>
        <w:t>39. Tasu arvestamisel punktides 37 ja 38 nimetatud tegevuste eest kohaldatakse punkte 19 ja 21 punktides 37 ja 38 sätestatud erisusteg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pPr>
      <w:r>
        <w:rPr>
          <w:rFonts w:cs="TimesNewRoman;Times New Roman" w:ascii="TimesNewRoman;Times New Roman" w:hAnsi="TimesNewRoman;Times New Roman"/>
        </w:rPr>
        <w:t>39.</w:t>
      </w:r>
      <w:r>
        <w:rPr>
          <w:rFonts w:cs="TimesNewRoman;Times New Roman" w:ascii="TimesNewRoman;Times New Roman" w:hAnsi="TimesNewRoman;Times New Roman"/>
          <w:vertAlign w:val="superscript"/>
        </w:rPr>
        <w:t>1</w:t>
      </w:r>
      <w:r>
        <w:rPr>
          <w:rFonts w:cs="TimesNewRoman;Times New Roman" w:ascii="TimesNewRoman;Times New Roman" w:hAnsi="TimesNewRoman;Times New Roman"/>
        </w:rPr>
        <w:t xml:space="preserve"> Kui esindajal on ühes ja samas tsiviilasjas rohkem kui üks riigi õigusabi saaja, on tasu kohtulikuks menetluseks ettevalmistamise ja istungil osalemise tasumääradest kõikide esindatavate eest ühine. Kohus võib advokaadi põhjendatud taotluse alusel, hinnates tsiviilasja töömahukust ja ajakulu põhjendatust, suurendada tasu kohtulikuks menetluseks ettevalmistamise eest 25% iga esindatava võr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pPr>
      <w:r>
        <w:rPr>
          <w:rFonts w:cs="TimesNewRoman;Times New Roman" w:ascii="TimesNewRoman;Times New Roman" w:hAnsi="TimesNewRoman;Times New Roman"/>
        </w:rPr>
        <w:t>40. Riigi õigusabi osutanud advokaat märgib pärast õigusteenuse osutamise lõpetamist esitatavale taotlusele kellaajaliselt õigusabi osutamiseks kulunud aja ning võtab taotlusele märgitud ajakulu kohta riigi õigusabi saajalt allkirjastatud arvamuse. Kohustust võtta riigi õigusabi saajalt allkirjastatud arvamus ei kohaldata tsiviilkohtumenetluse seadustiku § 219 kohaselt kohtu määratud esindaja korr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siku esindaja tasumäärad halduskohtumenetluses</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41. Isiku esindaja tasu arvestamisel halduskohtumenetluses riigi õigusabi osutamise eest kohaldatakse punkte 37-40, erisusega, et ei kohaldata punktis 37 seatud tasu maksimumpiirangu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siku esindaja tasu haldusmenetluse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2. Isiku esindajana haldusmenetluses riigi õigusabi osutamisele kulunud aja eest on tasu 16 eurot iga poole tunni koht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pPr>
      <w:r>
        <w:rPr>
          <w:rFonts w:cs="TimesNewRoman;Times New Roman" w:ascii="TimesNewRoman;Times New Roman" w:hAnsi="TimesNewRoman;Times New Roman"/>
        </w:rPr>
        <w:t>43. Riigi õigusabi osutanud advokaat märgib pärast õigusteenuse osutamise lõpetamist esitatavale taotlusele kellaajaliselt õigusabi osutamiseks kulunud aja. Taotluse menetlemisel otsustab kohus, lähtudes taotlusest ja pöördudes vajadusel täiendavate andmete saamiseks haldusmenetlust läbi viinud haldusorgani poole, kas märgitud ajakulu on põhjendatu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siku esindaja tasu täitemenetluse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4. Isiku esindaja tasu arvestamisel täitemenetluses riigi õigusabi osutamise eest kohaldatakse punkte 42 ja 43 käesolevas punktis sätestatud erisustega. Ajakulu põhjendatuse üle otsustamisel lähtub kohus lisaks taotlusele vajadusel ka täitetoimingu aktis märgitud andmetes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siku esindaja tasu teistmismenetluses</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45. Isiku esindajana teistmismenetluses riigi õigusabi osutamisele kulunud aja eest on tasu 16 eurot iga poole tunni koht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Tasu muude riigi õigusabi liikide puhul</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46. Tasu arvestamisel õigusdokumendi koostamise, isiku õigusnõustamise või muu esindamise teel riigi õigusabi osutamise eest kohaldatakse punkte 42 ja 43, kuid tasu on kokku mitte rohkem kui 96 euro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Riigi õigusabi osutaja tasu riigi õigusabi osutamise kohta jõudmiseks kulutatud aja eest</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47. Kui riigi õigusabi osutamise koht asub advokaadibüroo, mille kaudu advokaat õigusteenust osutab, asukohast vähemalt 40 kilomeetri kaugusel, makstakse advokaadi põhjendatud taotlusel tema poolt riigi õigusabi osutamise kohta ja tagasi jõudmiseks kulutatud aja eest kokku tasu vastavalt advokaadibüroo kaugusele, </w:t>
      </w:r>
      <w:r>
        <w:rPr/>
        <w:t>arvestades ühte suunda:</w:t>
      </w:r>
    </w:p>
    <w:p>
      <w:pPr>
        <w:pStyle w:val="Normal"/>
        <w:autoSpaceDE w:val="false"/>
        <w:jc w:val="both"/>
        <w:rPr/>
      </w:pPr>
      <w:r>
        <w:rPr>
          <w:rFonts w:cs="TimesNewRoman;Times New Roman" w:ascii="TimesNewRoman;Times New Roman" w:hAnsi="TimesNewRoman;Times New Roman"/>
        </w:rPr>
        <w:t>1) 15 eurot, kui riigi õigusabi osutamise koht asub 40 kuni 50 kilomeetri kaugusel;</w:t>
      </w:r>
    </w:p>
    <w:p>
      <w:pPr>
        <w:pStyle w:val="Normal"/>
        <w:autoSpaceDE w:val="false"/>
        <w:jc w:val="both"/>
        <w:rPr/>
      </w:pPr>
      <w:r>
        <w:rPr>
          <w:rFonts w:cs="TimesNewRoman;Times New Roman" w:ascii="TimesNewRoman;Times New Roman" w:hAnsi="TimesNewRoman;Times New Roman"/>
        </w:rPr>
        <w:t>2) 20 eurot, kui riigi õigusabi osutamise koht asub 51 kuni 100 kilomeetri kaugusel;</w:t>
      </w:r>
    </w:p>
    <w:p>
      <w:pPr>
        <w:pStyle w:val="Normal"/>
        <w:autoSpaceDE w:val="false"/>
        <w:jc w:val="both"/>
        <w:rPr/>
      </w:pPr>
      <w:r>
        <w:rPr>
          <w:rFonts w:cs="TimesNewRoman;Times New Roman" w:ascii="TimesNewRoman;Times New Roman" w:hAnsi="TimesNewRoman;Times New Roman"/>
        </w:rPr>
        <w:t>3) 25 eurot, kui riigi õigusabi osutamise koht asub 101 kuni 150 kilomeetri kaugusel;</w:t>
      </w:r>
    </w:p>
    <w:p>
      <w:pPr>
        <w:pStyle w:val="Normal"/>
        <w:autoSpaceDE w:val="false"/>
        <w:jc w:val="both"/>
        <w:rPr/>
      </w:pPr>
      <w:r>
        <w:rPr>
          <w:rFonts w:cs="TimesNewRoman;Times New Roman" w:ascii="TimesNewRoman;Times New Roman" w:hAnsi="TimesNewRoman;Times New Roman"/>
        </w:rPr>
        <w:t>4) 30 eurot, kui riigi õigusabi osutamise koht asub 151 kuni 200 kilomeetri kaugusel;</w:t>
      </w:r>
    </w:p>
    <w:p>
      <w:pPr>
        <w:pStyle w:val="Normal"/>
        <w:autoSpaceDE w:val="false"/>
        <w:jc w:val="both"/>
        <w:rPr/>
      </w:pPr>
      <w:r>
        <w:rPr>
          <w:rFonts w:cs="TimesNewRoman;Times New Roman" w:ascii="TimesNewRoman;Times New Roman" w:hAnsi="TimesNewRoman;Times New Roman"/>
        </w:rPr>
        <w:t>5) 35 eurot, kui riigi õigusabi osutamise koht asub rohkem kui 201 kilomeetri kauguse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pPr>
      <w:r>
        <w:rPr>
          <w:rFonts w:cs="TimesNewRoman;Times New Roman" w:ascii="TimesNewRoman;Times New Roman" w:hAnsi="TimesNewRoman;Times New Roman"/>
        </w:rPr>
        <w:t>47</w:t>
      </w:r>
      <w:r>
        <w:rPr>
          <w:rFonts w:cs="TimesNewRoman;Times New Roman" w:ascii="TimesNewRoman;Times New Roman" w:hAnsi="TimesNewRoman;Times New Roman"/>
          <w:vertAlign w:val="superscript"/>
        </w:rPr>
        <w:t>1</w:t>
      </w:r>
      <w:r>
        <w:rPr>
          <w:rFonts w:cs="TimesNewRoman;Times New Roman" w:ascii="TimesNewRoman;Times New Roman" w:hAnsi="TimesNewRoman;Times New Roman"/>
        </w:rPr>
        <w:t xml:space="preserve"> Kohtueelses menetluses, kohtuvälises menetluses või kohtulikus menetluses </w:t>
      </w:r>
      <w:r>
        <w:rPr/>
        <w:t xml:space="preserve">kuni kohtumenetluseni teises astmes </w:t>
      </w:r>
      <w:r>
        <w:rPr>
          <w:rFonts w:cs="TimesNewRoman;Times New Roman" w:ascii="TimesNewRoman;Times New Roman" w:hAnsi="TimesNewRoman;Times New Roman"/>
        </w:rPr>
        <w:t xml:space="preserve">makstakse advokaadi põhjendatud taotlusel tema poolt riigi õigusabi osutamise kohta ja tagasi jõudmiseks kulutatud aja eest tasu sõidu kohta punkti 47 alusel, kuid mitte rohkem kui 20 eurot, v.a juhul kui õigusabi osutamise koht asub välisriigis või saarel või linnas, </w:t>
      </w:r>
      <w:r>
        <w:rPr/>
        <w:t xml:space="preserve">kus ei ole advokatuuri andmetel </w:t>
      </w:r>
      <w:r>
        <w:rPr>
          <w:rFonts w:cs="TimesNewRoman;Times New Roman" w:ascii="TimesNewRoman;Times New Roman" w:hAnsi="TimesNewRoman;Times New Roman"/>
        </w:rPr>
        <w:t xml:space="preserve">registreeritud </w:t>
      </w:r>
      <w:r>
        <w:rPr/>
        <w:t xml:space="preserve">ühegi </w:t>
      </w:r>
      <w:r>
        <w:rPr>
          <w:rFonts w:cs="TimesNewRoman;Times New Roman" w:ascii="TimesNewRoman;Times New Roman" w:hAnsi="TimesNewRoman;Times New Roman"/>
        </w:rPr>
        <w:t xml:space="preserve">advokaadibüroo asukohta, või vanglas või kui riigi õigusabi osutatakse täitemenetluses, haldusmenetluses, halduskohtumenetluses või Euroopa Inimõiguste Kohtusse pöördumiseks.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48. Kui advokaat osutab punktis 47 nimetatud asjaoludel riigi õigusabi ühes või mitmes asjas mitmele riigi õigusabi saajale, jagatakse punktis 47 nimetatud tasumäär riigi õigusabi saajate arvuga ja saadud tulemuse alusel esitatakse taotlus tasu suuruse kindlaksmääramiseks iga riigi õigusabi saaja osas eraldi.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Riigi õigusabi osutaja tasu rahvusvahelise õigusabi puhul</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49. Rahvusvahelise õigusabi raames riigi õigusabi osutamise eest kohaldatakse tasu suhtes vastava õigusabi liigi tasumäärasid.</w:t>
      </w:r>
    </w:p>
    <w:p>
      <w:pPr>
        <w:pStyle w:val="Normal"/>
        <w:autoSpaceDE w:val="false"/>
        <w:jc w:val="both"/>
        <w:rPr/>
      </w:pPr>
      <w:r>
        <w:rPr>
          <w:rFonts w:cs="TimesNewRoman;Times New Roman" w:ascii="TimesNewRoman;Times New Roman" w:hAnsi="TimesNewRoman;Times New Roman"/>
        </w:rPr>
        <w:t>50. Kui advokaat peab riigi õigusabi osutamiseks viibima välisriigis, makstakse advokaadile tema põhjendatud taotlusel tasu 48 eurot iga välisriigis viibitud päeva ees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III osa. KULUDE HÜVITAMISE ULATUS JA KORD</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ulude hüvitamise ulatus</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51. Riigi õigusabi osutamisega seoses hüvitatakse advokaadile või advokaadibüroo pidajale sõidu- ja majutuskulud, tõlkekulud ja tõendite esitamisega seotud kulud. Advokaadile või advokaadibüroole hüvitatakse üksnes kuludokumentidega tõendatud kulud, kui kohtul, uurimisasutusel või prokuratuuril ei ole kulude kandmist võimalik kontrollida elektroonilisel tee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õidu- ja majutuskulude hüvitamine</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52. Riigi õigusabi osutanud advokaadi taotluse alusel määrab kohus, uurimisasutus või prokuratuur kindlaks hüvitamisele kuuluvad advokaadi või advokaadibüroo pidaja poolt riigi õigusabi osutamisega seoses kantud sõidu- ja majutuskulud, kui riigi õigusabi on osutatud linnas või vallas, mis ei hõlma advokaadibüroo või selle osakonna, mille kaudu advokaat õigusteenust osutab, asukohta, või toimub rahvusvahelise õigusabi raames välisriigi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15.02.2010]</w:t>
      </w:r>
    </w:p>
    <w:p>
      <w:pPr>
        <w:pStyle w:val="Normal"/>
        <w:autoSpaceDE w:val="false"/>
        <w:jc w:val="both"/>
        <w:rPr/>
      </w:pPr>
      <w:r>
        <w:rPr>
          <w:rFonts w:cs="TimesNewRoman;Times New Roman" w:ascii="TimesNewRoman;Times New Roman" w:hAnsi="TimesNewRoman;Times New Roman"/>
        </w:rPr>
        <w:t>53. Sõidu- ja majutuskulud hüvitatakse avaliku teenistuse seaduse § 40 lõike 1 alusel kehtestatud tingimustel ja korra punktis 52 sätestatud erisustega.</w:t>
      </w:r>
    </w:p>
    <w:p>
      <w:pPr>
        <w:pStyle w:val="Normal"/>
        <w:autoSpaceDE w:val="false"/>
        <w:jc w:val="both"/>
        <w:rPr/>
      </w:pPr>
      <w:r>
        <w:rPr>
          <w:rFonts w:cs="TimesNewRoman;Times New Roman" w:ascii="TimesNewRoman;Times New Roman" w:hAnsi="TimesNewRoman;Times New Roman"/>
        </w:rPr>
        <w:t>54. Punktis 52 nimetatud juhtudel riigi õigusabi osutamisega seoses kantud isikliku või advokaadibüroo pidaja sõiduauto kasutamise kulud hüvitatakse advokaadi põhjendatud taotlusel summas 0,13 eurot iga läbitud kilomeetri koht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jõust 01.01.2012]</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Tõlkekulude hüvitamine</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55. Riigi õigusabi osutanud advokaadi taotluse alusel määrab kohus, uurimisasutus või prokuratuur kindlaks hüvitamisele kuuluvad advokaadi või advokaadibüroo pidaja poolt riigi õigusabi osutamisega seoses kantud kutselise tõlgi teenuse kasutamise kulud.</w:t>
      </w:r>
    </w:p>
    <w:p>
      <w:pPr>
        <w:pStyle w:val="Normal"/>
        <w:autoSpaceDE w:val="false"/>
        <w:jc w:val="both"/>
        <w:rPr/>
      </w:pPr>
      <w:r>
        <w:rPr>
          <w:rFonts w:cs="TimesNewRoman;Times New Roman" w:ascii="TimesNewRoman;Times New Roman" w:hAnsi="TimesNewRoman;Times New Roman"/>
        </w:rPr>
        <w:t>56. Eesti keelest teistesse keeltesse tõlkimisega seotud kulutusi, mis tulenevad asjaolust, et advokaat ei valda riigi õigusabi osutamiseks piisaval tasemel eesti keelt, ei hüvitat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Tõendite esitamisega seotud kulude hüvitamin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Times New Roman" w:ascii="TimesNewRoman;Times New Roman" w:hAnsi="TimesNewRoman;Times New Roman"/>
        </w:rPr>
        <w:t>57. Riigi õigusabi osutanud advokaadi taotluse alusel määrab kohus, uurimisasutus või prokuratuur kindlaks hüvitamisele kuuluvad advokaadi või advokaadibüroo pidaja poolt riigi õigusabi osutamisega seoses kantud kulud, mis on seotud ametiasutustest ja andmekogudest asjassepuutuvate dokumentide ärakirjade, väljavõtete ja muude asjakohaste dokumentide saamiseg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Kommentaariviide">
    <w:name w:val="Kommentaari viide"/>
    <w:qFormat/>
    <w:rPr>
      <w:sz w:val="16"/>
      <w:szCs w:val="16"/>
    </w:rPr>
  </w:style>
  <w:style w:type="character" w:styleId="KommentaaritekstMrk">
    <w:name w:val="Kommentaari tekst Märk"/>
    <w:basedOn w:val="Liguvaikefont"/>
    <w:qFormat/>
    <w:rPr/>
  </w:style>
  <w:style w:type="character" w:styleId="KommentaariteemaMrk">
    <w:name w:val="Kommentaari teema Märk"/>
    <w:qFormat/>
    <w:rPr>
      <w:b/>
      <w:bCs/>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15:00Z</dcterms:created>
  <dc:creator>Anu</dc:creator>
  <dc:description/>
  <cp:keywords/>
  <dc:language>en-US</dc:language>
  <cp:lastModifiedBy>Annika Kruuse</cp:lastModifiedBy>
  <cp:lastPrinted>2011-12-08T14:03:00Z</cp:lastPrinted>
  <dcterms:modified xsi:type="dcterms:W3CDTF">2011-12-13T10:07:00Z</dcterms:modified>
  <cp:revision>4</cp:revision>
  <dc:subject/>
  <dc:title/>
</cp:coreProperties>
</file>