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bCs/>
          <w:caps/>
        </w:rPr>
        <w:t>TAOTLUS Riigi õigusabi saamiseks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46"/>
        <w:gridCol w:w="342"/>
        <w:gridCol w:w="233"/>
        <w:gridCol w:w="255"/>
        <w:gridCol w:w="488"/>
        <w:gridCol w:w="488"/>
        <w:gridCol w:w="488"/>
        <w:gridCol w:w="489"/>
        <w:gridCol w:w="488"/>
        <w:gridCol w:w="488"/>
        <w:gridCol w:w="488"/>
        <w:gridCol w:w="472"/>
        <w:gridCol w:w="16"/>
        <w:gridCol w:w="490"/>
      </w:tblGrid>
      <w:tr>
        <w:trPr>
          <w:trHeight w:val="257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caps/>
              </w:rPr>
              <w:t xml:space="preserve">1. </w:t>
            </w:r>
            <w:r>
              <w:rPr>
                <w:rFonts w:cs="Arial" w:ascii="Arial" w:hAnsi="Arial"/>
                <w:b/>
                <w:bCs/>
              </w:rPr>
              <w:t>Taotleja:</w:t>
            </w:r>
          </w:p>
        </w:tc>
      </w:tr>
      <w:tr>
        <w:trPr>
          <w:trHeight w:val="616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</w:rPr>
              <w:t>Ees- ja perekonnanimi / Ärinimi:</w:t>
            </w:r>
          </w:p>
        </w:tc>
      </w:tr>
      <w:tr>
        <w:trPr>
          <w:trHeight w:val="41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rFonts w:cs="Arial" w:ascii="Arial" w:hAnsi="Arial"/>
              </w:rPr>
              <w:t>Isikukood (selle puudumisel sünniaeg) / Registrikood: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adress: 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extBodyIndent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vahendite numbrid (telefon, faks):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extBodyIndent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2. Taotletava riigi õigusabi liik </w:t>
            </w:r>
            <w:r>
              <w:rPr>
                <w:rFonts w:cs="Arial" w:ascii="Arial" w:hAnsi="Arial"/>
              </w:rPr>
              <w:t>(märgistada soovitud liik ristikesega)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356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iku esindamine kriminaalasja kohtueelses menetluses ja kohtus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iku kaitsmine väärteoasja kohtuvälises menetluses ja kohtus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iku esindamine tsiviilasja kohtueelses menetluses ja kohtus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iku esindamine halduskohtumenetluses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iku esindamine haldusmenetluses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iku esindamine täitemenetluses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õigusabi seoses tsiviilasja menetlusega Euroopa Liidu liikmesriigi kohtus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õlkeabi õigusabi taotlemiseks Euroopa Liidu liikmesriigis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õigusabi seoses välisriigi ametliku dokumendi täitmisega Eestis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õigusabi seoses pöördumisega kaebusega Euroopa Inimõiguste Kohtusse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õigusdokumendi koostamine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iku muu õigusnõustamine või muu esindamine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3. Advokaat, kellelt soovitakse õigusteenust saada </w:t>
            </w:r>
            <w:r>
              <w:rPr>
                <w:rFonts w:cs="Arial" w:ascii="Arial" w:hAnsi="Arial"/>
              </w:rPr>
              <w:t>(täidetakse, kui taotlejal on advokaadi nõusolek antud asjas riigi õigusabi osutamise kohta):</w:t>
            </w:r>
          </w:p>
          <w:p>
            <w:pPr>
              <w:pStyle w:val="TextBodyIndent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</w:rPr>
              <w:t>4. Keel, milles taotleja on võimeline advokaadiga suhtlema:</w:t>
            </w:r>
          </w:p>
        </w:tc>
      </w:tr>
      <w:tr>
        <w:trPr>
          <w:trHeight w:val="1238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5. Andmed riigilõivu tasumise kohta </w:t>
            </w:r>
            <w:r>
              <w:rPr>
                <w:rFonts w:cs="Arial" w:ascii="Arial" w:hAnsi="Arial"/>
              </w:rPr>
              <w:t>(täidetakse, kui riigi õigusabi taotletakse väljaspool kohtumenetlust ning kui isik ei taotle riigi õigusabi kriminaalmenetluses kahtlustatavana):</w:t>
            </w:r>
          </w:p>
          <w:p>
            <w:pPr>
              <w:pStyle w:val="TextBodyIndent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8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</w:rPr>
              <w:t>6. Probleemi kirjeldus, mille lahendamiseks riigi õigusabi taotletakse: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extBodyIndent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8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 Põhjendus, miks riigi õigusabi saamine on vajalik taotleja õiguste kaitseks: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extBodyIndent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8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Asjast taotlejale tulenev võimalik kasu: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extBodyIndent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 Muud asjakohased andmed: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extBodyIndent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01" w:hRule="atLeast"/>
        </w:trPr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otluse esitamise kuupäev:</w:t>
            </w:r>
          </w:p>
        </w:tc>
        <w:tc>
          <w:tcPr>
            <w:tcW w:w="4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otleja allkir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overflowPunct w:val="true"/>
      <w:autoSpaceDE w:val="true"/>
      <w:textAlignment w:val="auto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48:00Z</dcterms:created>
  <dc:creator>Reilika</dc:creator>
  <dc:description/>
  <dc:language>en-US</dc:language>
  <cp:lastModifiedBy>Reilika</cp:lastModifiedBy>
  <dcterms:modified xsi:type="dcterms:W3CDTF">2007-03-28T09:48:00Z</dcterms:modified>
  <cp:revision>1</cp:revision>
  <dc:subject/>
  <dc:title>TAOTLUS RIIGI ÕIGUSABI SAAMISEKS</dc:title>
</cp:coreProperties>
</file>